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42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становлению прокурора Советского района должностное лицо администрации муниципального образования привлечено к ответственности за нарушение порядка рассмотрения обращений граждан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ной прокуратурой района проверкой установлено, что в администрацию муниципального образования Советского муниципального района с устным заявлением к главе муниципального образования обратился местный житель по факту отсутствия освещения. Однако, в нарушении федерального законодательства, обращение гражданина в установленный законом срок в администрации муниципального образования не зарегистрировано. Карточка личного приема вовсе не заводилась. Ответ на обращение не давалс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По постановлению прокурора должностное лицо привлечено к административной ответственности, предусмотренной ст.5.59 КоАП РФ с назначением наказания в виде штрафа в размере 5 тыс. рублей. Выявленные нарушения устранены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советник юстиции</w:t>
        <w:tab/>
        <w:tab/>
        <w:tab/>
        <w:tab/>
        <w:tab/>
        <w:tab/>
        <w:tab/>
        <w:t>А.В. Локтио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Д.М. Гонтарюк, тел. 505-13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Style13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3"/>
    <w:qFormat/>
    <w:rPr>
      <w:sz w:val="20"/>
      <w:szCs w:val="20"/>
    </w:rPr>
  </w:style>
  <w:style w:type="character" w:styleId="4">
    <w:name w:val=" Знак Знак4"/>
    <w:basedOn w:val="Style13"/>
    <w:qFormat/>
    <w:rPr>
      <w:sz w:val="20"/>
      <w:szCs w:val="20"/>
    </w:rPr>
  </w:style>
  <w:style w:type="character" w:styleId="3">
    <w:name w:val=" Знак Знак3"/>
    <w:basedOn w:val="Style13"/>
    <w:qFormat/>
    <w:rPr>
      <w:sz w:val="20"/>
      <w:szCs w:val="20"/>
    </w:rPr>
  </w:style>
  <w:style w:type="character" w:styleId="2">
    <w:name w:val=" Знак Знак2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 Знак Знак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firstLine="567"/>
      <w:jc w:val="both"/>
    </w:pPr>
    <w:rPr>
      <w:rFonts w:ascii="Courier New" w:hAnsi="Courier New" w:cs="Courier New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right="-5" w:firstLine="54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5:15:00Z</dcterms:created>
  <dc:creator>Prok</dc:creator>
  <dc:description/>
  <cp:keywords/>
  <dc:language>en-US</dc:language>
  <cp:lastModifiedBy>Администратор</cp:lastModifiedBy>
  <cp:lastPrinted>2023-03-12T19:25:00Z</cp:lastPrinted>
  <dcterms:modified xsi:type="dcterms:W3CDTF">2023-06-22T18:40:00Z</dcterms:modified>
  <cp:revision>28</cp:revision>
  <dc:subject/>
  <dc:title> </dc:title>
</cp:coreProperties>
</file>