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лению прокурора Советского района должностное лицо администрации муниципального образования привлечено к ответственности за нарушение порядка рассмотрения обращений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ой прокуратурой района проверкой установлено, что в администрацию муниципального образования Советского муниципального района с устным заявлением к главе муниципального образования обратилась местная жительница по факту отсутствия освещения. Однако, в нарушении федерального законодательства, обращение гражданки в установленный законом срок в администрации муниципального образования не зарегистрировано. Карточка личного приема вовсе не заводилась. Ответ на обращение не дав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 постановлению прокурора должностное лицо привлечены к административной ответственности предусмотренной ст.5.59 КоАП РФ с назначением наказания в виде штрафа в размере 5 тыс. рублей. Выявленные нарушения устране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4-15T06:38:00Z</cp:lastPrinted>
  <dcterms:modified xsi:type="dcterms:W3CDTF">2022-06-28T11:09:00Z</dcterms:modified>
  <cp:revision>26</cp:revision>
  <dc:subject/>
  <dc:title> </dc:title>
</cp:coreProperties>
</file>