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Советского района пресекла факты фиктивной регистрации иностранных граждан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при проверке соблюдения требований миграционного законодательства установила факты фиктивной регистрации жителем с. Мечетное иностранных граждан в свое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феврале 2023 текущего года 48-летняя жительница района обратилась в миграционный пункт МО МВД России «Советский» с заявлением о регистрации трех граждан республики Узбекистан </w:t>
      </w:r>
      <w:r>
        <w:rPr>
          <w:sz w:val="28"/>
        </w:rPr>
        <w:t>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как показала прокурорская проверка, иностранные граждане с момента регистрации в доме не проживали и не собирались прожи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окурор района в порядке п.2 ч.2 ст. 37 УПК РФ материалы проверки направил в следственные органы для решения вопроса об уголовном преследовании местной жительницы за фиктивную </w:t>
      </w:r>
      <w:r>
        <w:rPr>
          <w:sz w:val="28"/>
        </w:rPr>
        <w:t>постановку на учет иностранных граждан 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материалам возбуждено уголовное дело по признакам состава преступления, предусмотренного ст. 322.3 УК РФ, которое рассмотрено районным суд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удебном заседании подсудимая вину в совершении указанного преступления признала в полном объем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жительнице с. Мечетное назначено наказание в виде штрафа в размере 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3-06-22T18:41:00Z</dcterms:modified>
  <cp:revision>13</cp:revision>
  <dc:subject/>
  <dc:title> </dc:title>
</cp:coreProperties>
</file>