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куратурой Советского района выявлены факты не предоставления сведений в Центр занятости населения по Советскому району о количестве свободных рабочих мес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ой прокуратурой района проверкой в сфере трудового законодательства выявлен факт наличия у 3-х работодателей 7 вакантных рабочих места, которые в нарушение требований федерального законодательства ежемесячные сведения о наличии вакантных рабочих мест в территориальный Центр занятости населения по Советскому району не предоставляю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о постановлению прокурора 3 должностных лица привлечены к административной ответственности предусмотренной ст.19.7 КоАП РФ с назначением наказаний в виде предупреждений. Выявленные нарушения устранен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 xml:space="preserve">                                          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Д.М. Гонтарюк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15:00Z</dcterms:created>
  <dc:creator>Prok</dc:creator>
  <dc:description/>
  <cp:keywords/>
  <dc:language>en-US</dc:language>
  <cp:lastModifiedBy>Администратор</cp:lastModifiedBy>
  <cp:lastPrinted>2022-04-01T07:35:00Z</cp:lastPrinted>
  <dcterms:modified xsi:type="dcterms:W3CDTF">2023-11-08T06:34:00Z</dcterms:modified>
  <cp:revision>23</cp:revision>
  <dc:subject/>
  <dc:title> </dc:title>
</cp:coreProperties>
</file>