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выявлены факты не предоставления сведений в Центр занятости населения по Советскому району о количестве свободных рабочих мес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прокуратурой района проверкой в сфере трудового законодательства выявлен факт наличия у 3-х работодателей 7 вакантных рабочих места, которые в нарушение требований федерального законодательства ежемесячные сведения о наличии вакантных рабочих мест в территориальный Центр занятости населения по Советскому району не предоставля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постановлению прокурора 3 должностных лица привлечены к административной ответственности предусмотренной ст.19.7 КоАП РФ с назначением наказаний в виде предупреждений. Выявленные нарушения устран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4-01T07:35:00Z</cp:lastPrinted>
  <dcterms:modified xsi:type="dcterms:W3CDTF">2023-06-22T18:41:00Z</dcterms:modified>
  <cp:revision>23</cp:revision>
  <dc:subject/>
  <dc:title> </dc:title>
</cp:coreProperties>
</file>