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ответственность устанавливает Уголовный кодекс РФ за сообщение банку недостоверных сведений при оформлении кредит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ей 159.1 УК РФ предусмотрена ответственность з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. Способом совершения данного преступления является обман, который заключается в предоставлении кредитору заведомо ложных или недостоверных сведений об обстоятельствах, наличие которых предусмотрено в качестве условия для предоставления кредита (например, сведения о месте работы, доходах, наличие непогашенной кредиторской задолженности и иное). Ответственности по данной статье подлежит заёмщик, не намеревавшийся возвращать денежные средства кредитору, чей умысел был направлен именно на их хищение. Санкция ст. 159.1 УК РФ в качестве максимального наказания предусматривает лишение свободы на срок до десяти лет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53:00Z</dcterms:created>
  <dc:creator>6777</dc:creator>
  <dc:description/>
  <cp:keywords/>
  <dc:language>en-US</dc:language>
  <cp:lastModifiedBy>6777</cp:lastModifiedBy>
  <dcterms:modified xsi:type="dcterms:W3CDTF">2023-05-27T02:53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