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кражи чуж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местного жителя в совершении преступления, предусмотренного по </w:t>
      </w:r>
      <w:r>
        <w:rPr>
          <w:kern w:val="2"/>
          <w:sz w:val="28"/>
          <w:szCs w:val="28"/>
        </w:rPr>
        <w:t xml:space="preserve">п. «а» ч. 3 ст. 158 УК РФ </w:t>
      </w: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>кража, то есть тайное хищение чужого имущества, совершенная с незаконным проникновением в жилищ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</w:t>
      </w:r>
      <w:r>
        <w:rPr>
          <w:bCs/>
          <w:color w:val="000000"/>
          <w:sz w:val="28"/>
          <w:szCs w:val="28"/>
        </w:rPr>
        <w:t xml:space="preserve">подсудимый, </w:t>
      </w:r>
      <w:r>
        <w:rPr>
          <w:sz w:val="28"/>
          <w:szCs w:val="28"/>
        </w:rPr>
        <w:t>незаконно проник в квартиру жительницы р.п. Пушкино. Затем, действуя тайно, из корыстных побуждений, умышленно похитил денежные средства в сумме 2000 рублей, телефон сотовой связи марки «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 xml:space="preserve">» стоимостью 1306 рублей 25 копеек, принадлежащие хозяйке квартиры. После чего, подсудимый с похищенным с места совершения преступления скрылся, причинив своими действиями материальный ущерб на общую сумму 3306 рублей 25 копее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д, учитывая позицию государственного обвинителя, назначил подсудимому наказание в виде лишения свободы сроком на 1 год. На основании ст. 73 УК РФ условно с испытательным сроком 1 год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1-09-04T09:52:00Z</cp:lastPrinted>
  <dcterms:modified xsi:type="dcterms:W3CDTF">2022-10-04T10:46:00Z</dcterms:modified>
  <cp:revision>9</cp:revision>
  <dc:subject/>
  <dc:title> </dc:title>
</cp:coreProperties>
</file>