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тветственность за нарушение регулируемых цен и тарифов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Регулирование цен (тарифов) - это деятельность уполномоченных государственных органов или органов местного самоуправления по определению (установлению) цен (тарифов) или их предельного уровня в случаях, предусмотренных закон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Например, ценовое регулирование, осуществляемое посредством определения (установления) цен (тарифов) или их предельного уровня, является одним из методов регулирования деятельности субъектов естественных монопол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Перечень товаров (работ, услуг) субъектов естественных монополий, цены (тарифы) на которые регулируются государством, и порядок государственного регулирования цен (тарифов) на эти товары (работы, услуги), включающий основы ценообразования и правила государственного регулирования, утверждаются Прави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Решения по определению (установлению) цен (тарифов) и (или) их предельных уровней в сфере деятельности субъектов естественных монополий принимаются в порядке, определяемом Прави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Помимо прочего, государственному регулированию подлежат тарифы (цены) на услуги по транспортировке нефти и нефтепродуктов, на услуги общедоступной электросвязи и общедоступной почтовой связи, работы (услуги) субъектов в сфере железнодорожных перевозок, услуги в сфере водоснабжения и водоотведения с использованием централизованных систем, систем коммунальной инфраструктуры, услуги по передаче тепловой энергии, лекарственные препараты для медицинского применения отдельные категории продуктов питания в так называемых «Северных районах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За нарушение порядка ценообразования (завышение или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.п.) предусмотрена административная ответственность по статье 14.6 КоАП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3"/>
          <w:szCs w:val="23"/>
        </w:rPr>
        <w:t>В соответствии со статьями 23.49 и 23.51 КоАП РФ дела об административных правонарушениях, предусмотренных статьей 14.6 КоАП РФ, рассматривает федеральный орган исполнительной власти, осуществляющий федеральный государственный надзор в области защиты прав потребителей и орган, осуществляющий государственный контроль (надзор) в области регулируемых государством цен (тарифов) (в части административных правонарушений, совершенных субъектами естественных монополий, и (или) операторами по обращению с твердыми коммунальными отходами, региональными операторами по обращению с твердыми коммунальными отходами, и (или) теплоснабжающими организациям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rFonts w:cs="Roboto;Times New Roman" w:ascii="Roboto;Times New Roman" w:hAnsi="Roboto;Times New Roman"/>
          <w:color w:val="333333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12121"/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05:00Z</dcterms:created>
  <dc:creator>6777</dc:creator>
  <dc:description/>
  <cp:keywords/>
  <dc:language>en-US</dc:language>
  <cp:lastModifiedBy>6777</cp:lastModifiedBy>
  <dcterms:modified xsi:type="dcterms:W3CDTF">2023-05-27T04:05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