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усмотрена ли ответственность оператора связи за использование мошенниками подменных абонентских номеров сотовой связи, например, банковских и иных кредитных организаций?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 положениями пунктов 8, 9 статьи 46 Закона «О связи» оператор связи, с сети которого инициируется телефонный вызов (передача короткого текстового сообщения), обязан передавать в сеть связи другого оператора связи, участвующего в установлении телефонного соединения, в неизменном виде абонентский номер, выделенный на основании договора об оказании услуг связи абоненту, инициировавшему телефонный вызов (передачу короткого текстового сообщения). Оператор связи, участвующий в установлении телефонного соединения, обязан передавать в сеть связи другого оператора связи в неизменном виде полученный абонентский номер. В случае выявления нарушений указанных требований оператор связи обязан прекратить оказание услуг по пропуску трафика на свою сеть. За нарушение этих положений ст. 13.2.1 Кодекса РФ об административных правонарушениях с 30.12.2021 предусмотрена административная ответственность в виде штрафа в размере до 1 млн рублей. Возбуждение дел о таких административных правонарушениях относится к компетенции Роскомнадзора.</w:t>
      </w:r>
    </w:p>
    <w:p>
      <w:pPr>
        <w:pStyle w:val="Normal"/>
        <w:spacing w:lineRule="exact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рший советник юстиции</w:t>
        <w:tab/>
        <w:tab/>
        <w:tab/>
        <w:t xml:space="preserve">                                   А.В. Локтио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Н.А. Бегинин, тел. 505-13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2:55:00Z</dcterms:created>
  <dc:creator>6777</dc:creator>
  <dc:description/>
  <cp:keywords/>
  <dc:language>en-US</dc:language>
  <cp:lastModifiedBy>6777</cp:lastModifiedBy>
  <dcterms:modified xsi:type="dcterms:W3CDTF">2023-05-27T02:55:00Z</dcterms:modified>
  <cp:revision>2</cp:revision>
  <dc:subject/>
  <dc:title>Ответственность за сбыт наркотических средств с использованием электронных или информационно-телекоммуникационных сетей</dc:title>
</cp:coreProperties>
</file>