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оветском районе осужден местный житель за угрозу убийством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оветского района поддержано в суде государственное обвинение по уголовному делу в отношении 36 – летнего местного жителя в совершении преступления, предусмотренного ч. 1  ст. 119 УК РФ (угроза убийством, если имелись основания опасаться осуществления этой угроз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местный житель, в июне текущего года находясь в состоянии алкогольного опьянения в селе Новокривовка Советского района Саратовской области, держа в руках нож, стал высказывать угрозу убийством в адрес своей бывшей жены, а именно сказал: «Я тебя сейчас убью, если ты уйдешь к другому». Женщина высказывания восприняла как реально исполнимые и опасалась за свою жизнь и здоров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зицию государственного обвинителя приговором суда подсудимому назначено наказание в виде 3 месяцев лишения свободы с отбыванием наказания в колонии строгого режим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</w:t>
        <w:tab/>
        <w:t>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7-29T13:19:00Z</cp:lastPrinted>
  <dcterms:modified xsi:type="dcterms:W3CDTF">2022-10-04T10:44:00Z</dcterms:modified>
  <cp:revision>13</cp:revision>
  <dc:subject/>
  <dc:title> </dc:title>
</cp:coreProperties>
</file>