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 нарушениях правил обращения с биологическими отходами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333333"/>
          <w:sz w:val="27"/>
          <w:szCs w:val="27"/>
          <w:shd w:fill="FFFFFF" w:val="clear"/>
        </w:rPr>
      </w:pPr>
      <w:r>
        <w:rPr>
          <w:b/>
          <w:bCs/>
          <w:color w:val="333333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3"/>
          <w:szCs w:val="23"/>
        </w:rPr>
        <w:t>Согласно приказу Минсельхоза России от 26.10.2020 № 626 «Об утверждении Ветеринарных правил перемещения, хранения, переработки и утилизации биологических отходов» (далее – Ветеринарные правила) 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3"/>
          <w:szCs w:val="23"/>
        </w:rPr>
        <w:t>При этом Ветеринарные правила запрещают захоронение биологических отходов в землю, вывоз их на свалки, сброс в бытовые мусорные контейнеры, в поля, леса, овраги, водные объекты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3"/>
          <w:szCs w:val="23"/>
        </w:rPr>
        <w:t>Утилизация биологических отходов должна осуществляться путем сжигания в печах (крематорах, инсинераторах) или под открытым небом в траншеях (ямах) до образования негорючего остатка либо захоронения в скотомогильниках или отдельно стоящих биотермических ямах, строительство и ввод в эксплуатацию которых осуществлены до 31.12.2020 включительно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3"/>
          <w:szCs w:val="23"/>
        </w:rPr>
        <w:t>Статьей 10.8 Кодекса Российской Федерации об административных правонарушениях установлена административная ответственность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3"/>
          <w:szCs w:val="23"/>
        </w:rPr>
        <w:t>Санкция статьи влечет наложение административного штрафа на граждан в размере от пятисот до одной тысячи рублей; на должностных лиц - от трех тысяч до пяти тысяч рублей; на юридических лиц - от десяти тысяч до двадцати тысяч рублей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  <w:shd w:fill="FFFFFF" w:val="clear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212121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color w:val="212121"/>
          <w:sz w:val="27"/>
          <w:szCs w:val="27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4:03:00Z</dcterms:created>
  <dc:creator>6777</dc:creator>
  <dc:description/>
  <cp:keywords/>
  <dc:language>en-US</dc:language>
  <cp:lastModifiedBy>6777</cp:lastModifiedBy>
  <dcterms:modified xsi:type="dcterms:W3CDTF">2023-05-27T04:03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