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4 № 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оветского муниципального образования от 27.06.2024 № 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храны посевов сельскохозяйственных культур и многолетних насаждений от потрав, предупреждения и пресечения безнадзорного перемещения сельскохозяйственных животных, обеспечения безопасности населения, улучшения санитарно-эпидемиологической обстановки на территории  Советского   муниципального образования, в соответствии с Федеральным законом от 06.10.2003 г.  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, Федеральным законом от 07.07.2003 г.  № 112-ФЗ «О личном подсобном хозяйстве», Законом Российской Федерации от 14.05.1993 г.   № 4979-1 «О ветеринарии», Законом Саратовской области № 55 от 20.04.2016 «Об упорядочении выпаса и прогона сельскохозяйственных животных на территории Саратовской области» руководствуясь Уставом Советского муниципального образования,  Совет депутатов  Совет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Решение Совета депутатов «Об утверждении Правил содержания и выпаса сельскохозяйственных животных на территории Советского муниципального образования» 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 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И.И. Шупи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372" w:hanging="0"/>
        <w:jc w:val="both"/>
        <w:rPr>
          <w:szCs w:val="28"/>
        </w:rPr>
      </w:pPr>
      <w:r>
        <w:rPr>
          <w:szCs w:val="28"/>
        </w:rPr>
        <w:t>Приложение к решению Совета депутатов Советского муниципального образования от 15.11.2024 № 97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и выпаса сельскохозяйственных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  Советского   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авила содержания и выпаса сельскохозяйственных животных на территории   Советского муниципального образования (далее - Правила) осуществляются в соответствии с Федеральным законом от 06.10.2003 г. № 131-ФЗ «Об общих принципах организации местного самоуправления в Российской Федерации»,   Федеральным законом от 30.03.1999г. № 52-ФЗ «О санитарно-эпидемиологическом благополучии населения», Федеральным законом от 07.07.2003 г. № 112-ФЗ «О личном подсобном хозяйстве», Законом Российской Федерации от 14.05.1993 г.  №  4979-1 «О ветеринарии»,   устанавливают порядок содержания и выпаса сельскохозяйственных животных на территории  Совет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е Правила обязательны для исполнения организациями независимо от формы собственности, индивидуаль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настоящих Правилах используются следующие понят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- сельскохозяйственные животные</w:t>
      </w:r>
      <w:r>
        <w:rPr>
          <w:sz w:val="28"/>
          <w:szCs w:val="28"/>
        </w:rPr>
        <w:t xml:space="preserve"> - включают в себя крупный рогатый скот (коровы, быки, телята), свиней, овец, коз, лошадей, кроликов, домашнюю птицу и др. животные сельскохозяйственного назнач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- безнадзорные сельскохозяйственные животные -</w:t>
      </w:r>
      <w:r>
        <w:rPr>
          <w:sz w:val="28"/>
          <w:szCs w:val="28"/>
        </w:rPr>
        <w:t xml:space="preserve"> животные, находящиеся в общественном месте на территории населенного пункта, без сопровождающего лица (за исключением оставленного владельцем на привязи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- владелец сельскохозяйственных животных</w:t>
      </w:r>
      <w:r>
        <w:rPr>
          <w:sz w:val="28"/>
          <w:szCs w:val="28"/>
        </w:rPr>
        <w:t xml:space="preserve"> - физическое или юридическое лицо, которое пользуется, распоряжается и совершает другие действия с животными на праве собственно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- прогон сельскохозяйственных животных -</w:t>
      </w:r>
      <w:r>
        <w:rPr>
          <w:sz w:val="28"/>
          <w:szCs w:val="28"/>
        </w:rPr>
        <w:t xml:space="preserve"> передвижение животных от места их постоянного нахождения до места выпаса и наза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- выпас сельскохозяйственных животных</w:t>
      </w:r>
      <w:r>
        <w:rPr>
          <w:sz w:val="28"/>
          <w:szCs w:val="28"/>
        </w:rPr>
        <w:t xml:space="preserve">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-   потрава сельскохозяйственных угодий -</w:t>
      </w:r>
      <w:r>
        <w:rPr>
          <w:sz w:val="28"/>
          <w:szCs w:val="28"/>
        </w:rPr>
        <w:t xml:space="preserve"> порча, истребление посевов, тра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- повреждение сельскохозяйственных насаждений</w:t>
      </w:r>
      <w:r>
        <w:rPr>
          <w:sz w:val="28"/>
          <w:szCs w:val="28"/>
        </w:rPr>
        <w:t xml:space="preserve">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- уничтожение сельскохозяйственных насаждений –</w:t>
      </w:r>
      <w:r>
        <w:rPr>
          <w:sz w:val="28"/>
          <w:szCs w:val="28"/>
        </w:rPr>
        <w:t xml:space="preserve">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- пастбища -</w:t>
      </w:r>
      <w:r>
        <w:rPr>
          <w:sz w:val="28"/>
          <w:szCs w:val="28"/>
        </w:rPr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 сельскохозяйственные угодья -</w:t>
      </w:r>
      <w:r>
        <w:rPr>
          <w:sz w:val="28"/>
          <w:szCs w:val="28"/>
        </w:rPr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хозяйственные животные- </w:t>
      </w:r>
      <w:r>
        <w:rPr>
          <w:bCs/>
          <w:sz w:val="28"/>
          <w:szCs w:val="28"/>
        </w:rPr>
        <w:t>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 граждан и у иных физических и юридически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>владелец сельскохозяйственных</w:t>
      </w:r>
      <w:r>
        <w:rPr>
          <w:bCs/>
          <w:sz w:val="28"/>
          <w:szCs w:val="28"/>
        </w:rPr>
        <w:t xml:space="preserve"> животных-физическое или юридическое лицо, которое владеет распоряжается и (или) пользуется сельскохозяйственными животными на праве собственности или на основании иных вещных пра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>выпас сельскохозяйственных животных</w:t>
      </w:r>
      <w:r>
        <w:rPr>
          <w:bCs/>
          <w:sz w:val="28"/>
          <w:szCs w:val="28"/>
        </w:rPr>
        <w:t xml:space="preserve">- контролируемое пребывание сельскохозяйственных животных в специально отведенных для выпаса местах; </w:t>
      </w:r>
    </w:p>
    <w:p>
      <w:pPr>
        <w:pStyle w:val="Style26"/>
        <w:rPr/>
      </w:pPr>
      <w:r>
        <w:rPr/>
        <w:tab/>
        <w:t xml:space="preserve">- </w:t>
      </w:r>
      <w:r>
        <w:rPr>
          <w:b/>
          <w:sz w:val="28"/>
          <w:szCs w:val="28"/>
        </w:rPr>
        <w:t>прогон сельскохозяйственных животных</w:t>
      </w:r>
      <w:r>
        <w:rPr>
          <w:sz w:val="28"/>
          <w:szCs w:val="28"/>
        </w:rPr>
        <w:t>-передвижение сельскохозяйственных животных от места их постоянного нахождения до места выпаса обратно;</w:t>
      </w:r>
    </w:p>
    <w:p>
      <w:pPr>
        <w:pStyle w:val="Style26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безнадзорные сельскохозяйственные животные</w:t>
      </w:r>
      <w:r>
        <w:rPr>
          <w:sz w:val="28"/>
          <w:szCs w:val="28"/>
        </w:rPr>
        <w:t xml:space="preserve">- сельскохозяйственные животные, бесконтрольно прибывающие вне специально отведенных для выпаса мест либо бесконтрольно передвигающиеся по территории населенного пункта; </w:t>
      </w:r>
      <w:r>
        <w:rPr>
          <w:bCs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ю настоящих Правил является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орядочение содержания сельскохозяйственных животных на территории  Совет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проведения профилактических мероприятий по предупреждению заболеваний животных бешенством и другими болезн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  создание условий, исключающих потраву посевов, зеленых насаждений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чу, снижение количества и качества, находящегося в поле урожая сельскохозяйствен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чинение вреда здоровью людей и ущерба имуществу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4. Содержание сельскохозяйственных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требования к содержанию сельскохозяйственны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е допускать свободного выпаса и бродяжничества сельскохозяйственных животных на территории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Обеспечивать сельскохозяйственных животных кормом и водой, безопасными для их здоровья, в количестве, необходимом для нормального жизнеобеспечения сельско</w:t>
        <w:softHyphen/>
        <w:t>хозяйственных животных с учетом их биологических особ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облюдать санитарно-гигиенические и ветеринарные правила содержания сельскохозяйст</w:t>
        <w:softHyphen/>
        <w:t>вен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Представлять органам официального ветеринарного контроля сельскохозяйственны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Не допускать загрязнения окружающей природной среды отходами животноводства. Не выбрасывать трупы животных в не отведенных местах, доставлять биологические отходы (трупы животных и птиц, абортированные и мертворожденные плоды) в места, отведенные для захоронения - скотомогиль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Соблюдать правила прогона по населенному пункту и выпас сельскохозяйств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ыполнять иные требования, установленные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выпаса сельскохозяйственных животных и прогона сельскохозяйственны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 осуществлении выпаса и прогона сельскохозяйственных животных допуск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бодный выпас сельскохозяйственных животных на огражденной территории владельца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ас сельскохозяйственных животных на неогороженных территориях (пастбищах) под надзором владельца или пастух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осуществлении выпаса и прогона сельскохозяйственных животных не допуск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сконтроль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вижение сельскохозяйственных животных до мест сбора в стада и обратно без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сконтрольное передвижение сельскохозяйственных животных по территории населенного пунк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осуществлении выпаса сельскохозяйственных животных запрещ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выпас сельскохозяйственных животных на неогороженных территориях (пастбищах) без надз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несанкционированный и (или) неорганизованный выпас сельскохозяйственных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гистрация (перерегистрация) сельскохозяйственны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4.1. Владельцы сельскохозяйственных животных обязаны осуществлять их регистрацию и перерегистрацию в соответствии с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(перерегистрация) сельскохозяйственных животных производи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ета сельскохозяйственных животных на территории Совет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я проблемы безнадзорных сельскохозяйствен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(перерегистрация) сельскохозяйственных животных производится бесплатно по заявлению владельца сельскохозяйственного животного администрацией  Совет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егистрация и перерегистрация сельскохозяйственных животных производится по месту жительства его владель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ельскохозяйственные животные подлежат регистрации по достижении ими трехмесяч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Учет личных подсобных хозяйств осуществляется в похозяйственных книгах, которые ведутся администрацией Советского муниципального образования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тветственность за нарушение настоящих Правил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Нарушение настоящих Правил влечет административную ответственность согласно Кодексу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Как нарушения настоящих Правил расцениваются следующие действия (бездействия) владельца сельскохозяйственного животног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клонение от установленного маршрута при прогоне сельскохозяйствен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ставление без присмотра сельскохозяйственных животных при осуществлении прогона и выпа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ыпас (контролируемый и неконтролируемый) на территории населенного пункта Советского  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от проведения обязательных профилактических мероприятий (исследование, иммунизация сельскохозяйственных животных) и нарушение сроков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3. В случае причинения безнадзорными сельскохозяйственными животными материального ущерба в результате потравы, повреждения, уничтожения сельскохозяйственных насаждений, порчи зеленых насаждений, владелец сельскохозяйственных животных несет материаль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hanging="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uppressAutoHyphens w:val="true"/>
        <w:ind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suppressAutoHyphens w:val="true"/>
        <w:ind w:hanging="5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ab/>
        <w:t>С.Н. Новиков</w:t>
      </w:r>
    </w:p>
    <w:p>
      <w:pPr>
        <w:pStyle w:val="Normal"/>
        <w:suppressAutoHyphens w:val="true"/>
        <w:ind w:left="6372" w:hanging="0"/>
        <w:jc w:val="both"/>
        <w:rPr>
          <w:szCs w:val="28"/>
        </w:rPr>
      </w:pPr>
      <w:r>
        <w:rPr>
          <w:szCs w:val="28"/>
        </w:rPr>
        <w:t>Приложение к решению Совета депутатов Советского муниципального образования от 15.11.2024 № 9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а выпа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ых живо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а территории Советского  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 территории Советского муниципального образования выпас сельскохозяйственных животных осуществляется: в весенне-летний период с 07.00 до 19:00 часов на неогороженном пастбище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бное описание место расположений выпаса сельскохозяйственных животных:</w:t>
      </w:r>
    </w:p>
    <w:p>
      <w:pPr>
        <w:pStyle w:val="Style2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Сбор сельскохозяйственных животных р.п. Советское, ул. Ленина около дома № 2/1, прогон через мост на пастбище расположенное по адресу: </w:t>
      </w:r>
      <w:r>
        <w:rPr>
          <w:sz w:val="28"/>
          <w:szCs w:val="28"/>
        </w:rPr>
        <w:t>Саратовская область, Советский район, Советское муниципальное образования, в 1,8 км. на северо-запад от р.п. Советское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ение сельскохозяйственных животных на ул. Ленина к дому № 2/1.</w:t>
      </w:r>
    </w:p>
    <w:p>
      <w:pPr>
        <w:pStyle w:val="Normal"/>
        <w:suppressAutoHyphens w:val="true"/>
        <w:ind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uppressAutoHyphens w:val="true"/>
        <w:ind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suppressAutoHyphens w:val="true"/>
        <w:ind w:hanging="5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ab/>
        <w:t>С.Н. Новиков</w:t>
      </w:r>
    </w:p>
    <w:p>
      <w:pPr>
        <w:pStyle w:val="Normal"/>
        <w:spacing w:before="280" w:after="28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372" w:hanging="0"/>
        <w:jc w:val="both"/>
        <w:rPr>
          <w:szCs w:val="28"/>
        </w:rPr>
      </w:pPr>
      <w:r>
        <w:rPr/>
        <w:t> </w:t>
      </w:r>
      <w:r>
        <w:rPr>
          <w:szCs w:val="28"/>
        </w:rPr>
        <w:t>Приложение к решению Совета депутатов Советского муниципального образования от 15.11.2024 № 97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шруты прог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   Советского муниципального образован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      </w:t>
      </w:r>
      <w:r>
        <w:rPr>
          <w:sz w:val="28"/>
          <w:szCs w:val="28"/>
        </w:rPr>
        <w:t>Владельцы сельскохозяйственных животных осуществляют прогон животных  по улицам и сдают  пастуху по следующим маршрутам:</w:t>
      </w:r>
    </w:p>
    <w:tbl>
      <w:tblPr>
        <w:tblW w:w="96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700"/>
        <w:gridCol w:w="6300"/>
      </w:tblGrid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прогона скота на пастбище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Советское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ех улиц р.п. Советское  по ул. Ленина к месту сбора  около дома № 2/1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uppressAutoHyphens w:val="true"/>
        <w:ind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suppressAutoHyphens w:val="true"/>
        <w:ind w:hanging="5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ab/>
        <w:t>С.Н. Новиков</w:t>
      </w:r>
    </w:p>
    <w:p>
      <w:pPr>
        <w:pStyle w:val="Normal"/>
        <w:spacing w:before="280" w:after="28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0:00Z</dcterms:created>
  <dc:creator>1</dc:creator>
  <dc:description/>
  <cp:keywords/>
  <dc:language>en-US</dc:language>
  <cp:lastModifiedBy>Мария</cp:lastModifiedBy>
  <cp:lastPrinted>2024-11-12T11:18:00Z</cp:lastPrinted>
  <dcterms:modified xsi:type="dcterms:W3CDTF">2024-11-14T13:33:00Z</dcterms:modified>
  <cp:revision>7</cp:revision>
  <dc:subject/>
  <dc:title>НАЛИВНЯНСКОЕ МУНИЦИПАЛЬНОЕ ОБРАЗОВАНИЕ</dc:title>
</cp:coreProperties>
</file>