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1.2024 № 9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Совет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, руководствуясь Уставом Советского муниципального образования Советского муниципального района Саратовской области, Совет депутатов Советского  муниципального образования 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финансовому управлению администрации Советского муниципального района Саратовской области полномочия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Советского муниципального района Саратовской области на 2025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полномочий Совет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Саратовской области на осуществление внутреннего муниципального финансового контроля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финансового контроля в сфере закупок товаров, работ, услуг для обеспечения муниципальных нужд на 2025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знать утратившим силу решение Совета депутатов Советского муниципального образования Советского муниципального района Саратовской области от 10.11.2023 № 18 «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>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Советского муниципального района Саратовской области на 2024 год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ссию по бюджетно-финансовой политике и имущественным отношениям Совета депутатов Советского муниципального образования Советского муниципального района Саратовской област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 1 января 2025 года и подлежит официальному опубликованию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И.И. Шуп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5:00Z</dcterms:created>
  <dc:creator>User</dc:creator>
  <dc:description/>
  <cp:keywords/>
  <dc:language>en-US</dc:language>
  <cp:lastModifiedBy>Мария</cp:lastModifiedBy>
  <cp:lastPrinted>2020-11-18T08:58:00Z</cp:lastPrinted>
  <dcterms:modified xsi:type="dcterms:W3CDTF">2024-11-14T09:33:00Z</dcterms:modified>
  <cp:revision>6</cp:revision>
  <dc:subject/>
  <dc:title/>
</cp:coreProperties>
</file>