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4 № 91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3.12.2023 № 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, от 27.04.2024 № 55, от 24.05.2024 № 60, от 18.07.2024 № 78, от 02.09.2024 № 82, от 09.10.2024 № 88)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е 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одпункте 5.2. на 2024 год цифры «3705,0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13,2»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2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2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tabs>
          <w:tab w:val="clear" w:pos="708"/>
          <w:tab w:val="left" w:pos="3402" w:leader="none"/>
        </w:tabs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30.10.2024 № 91</w:t>
      </w:r>
    </w:p>
    <w:p>
      <w:pPr>
        <w:pStyle w:val="Style19"/>
        <w:tabs>
          <w:tab w:val="clear" w:pos="708"/>
          <w:tab w:val="left" w:pos="9214" w:leader="none"/>
        </w:tabs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tabs>
          <w:tab w:val="clear" w:pos="708"/>
          <w:tab w:val="left" w:pos="9214" w:leader="none"/>
        </w:tabs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1"/>
        <w:gridCol w:w="620"/>
        <w:gridCol w:w="672"/>
        <w:gridCol w:w="1417"/>
        <w:gridCol w:w="709"/>
        <w:gridCol w:w="851"/>
        <w:gridCol w:w="850"/>
        <w:gridCol w:w="851"/>
      </w:tblGrid>
      <w:tr>
        <w:trPr>
          <w:trHeight w:val="25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Style19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 расходов бюджета Советского муниципального образования на 2024 год и плановый период 2025 и 2026 годо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-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288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38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30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1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5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65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(дорожные фонд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41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22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3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8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зическая культур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1 0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</w:t>
            </w:r>
          </w:p>
        </w:tc>
      </w:tr>
    </w:tbl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142" w:leader="none"/>
          <w:tab w:val="left" w:pos="3686" w:leader="none"/>
          <w:tab w:val="left" w:pos="3969" w:leader="none"/>
          <w:tab w:val="left" w:pos="8080" w:leader="none"/>
        </w:tabs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 xml:space="preserve">                                  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2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30.10.2024 № 91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709"/>
        <w:gridCol w:w="1126"/>
        <w:gridCol w:w="568"/>
        <w:gridCol w:w="852"/>
        <w:gridCol w:w="854"/>
        <w:gridCol w:w="853"/>
        <w:gridCol w:w="75"/>
      </w:tblGrid>
      <w:tr>
        <w:trPr>
          <w:trHeight w:val="6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-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1034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98" w:leader="none"/>
                <w:tab w:val="left" w:pos="8878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288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638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730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59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9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0 2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8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1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3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9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9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,7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5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65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05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419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722,2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9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31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88,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0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779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30.10.2024 № 91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58"/>
        <w:gridCol w:w="92"/>
        <w:gridCol w:w="1276"/>
        <w:gridCol w:w="992"/>
        <w:gridCol w:w="1418"/>
      </w:tblGrid>
      <w:tr>
        <w:trPr>
          <w:trHeight w:val="6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1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1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7210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7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8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S219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13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3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3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2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 01 D4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56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56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1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2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роприяти по благоустрой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 01 V6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 0 01 V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 2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2 00 60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 3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9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2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3 00 06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обслуживание каз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0 00 06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держка жилищ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 1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1 00 050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25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уществление расходов за счет иных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3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 00 799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5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3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 00 511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5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олнение прочи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1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1 00 94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2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судебных 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2 00 944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редства резерв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3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3 00 94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7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7 00 949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 0 00 00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а к пенсиям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0 00 100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8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34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Antonova</dc:creator>
  <dc:description/>
  <dc:language>en-US</dc:language>
  <cp:lastModifiedBy>Мария</cp:lastModifiedBy>
  <cp:lastPrinted>2024-07-31T16:22:00Z</cp:lastPrinted>
  <dcterms:modified xsi:type="dcterms:W3CDTF">2024-10-30T10:52:00Z</dcterms:modified>
  <cp:revision>2</cp:revision>
  <dc:subject/>
  <dc:title>проект</dc:title>
</cp:coreProperties>
</file>