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0.10.2024 №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Устав Совет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Внести следующие изменения и дополнения в Устав Советского муниципального образования Советского муниципального района Саратовской области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 Наименование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в Советского городского поселения Советского муниципального района Саратовской области»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ункты 2 и 3 статьи 1 «</w:t>
      </w:r>
      <w:r>
        <w:rPr>
          <w:sz w:val="28"/>
          <w:szCs w:val="28"/>
        </w:rPr>
        <w:t>Правовой статус муниципального образ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Статус и границы территории поселения установлены Законом Саратовской области от 29 декабря 2004 г № 119-ЗСО «О муниципальных образованиях, входящих в состав Советского муниципального района Саратовской обла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е наименование муниципального образования – Советское городское поселение Советского муниципального района Саратовской области (далее – 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– Советское муниципальное образование Советского муниципального района Саратовской области.»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 Статью 3 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sz w:val="28"/>
          <w:szCs w:val="28"/>
        </w:rPr>
        <w:t xml:space="preserve">муниципального образования» пункт 1 дополнить абзацем 42 </w:t>
      </w:r>
      <w:r>
        <w:rPr>
          <w:color w:val="000000"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нкт 1 статьи 18 «Структура органов местного самоуправления  муниципального образова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уктуру органов местного самоуправления составляют  Совет депутатов Советского муниципального образования (далее – Совет депутатов), глава Советского муниципального образования (далее – глава муниципального образования), местная администрация Советского муниципального образования (далее – администрация муниципального образования), контрольно – счетный орган.»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 Статью 27 «</w:t>
      </w:r>
      <w:r>
        <w:rPr>
          <w:rFonts w:cs="Times New Roman" w:ascii="Times New Roman" w:hAnsi="Times New Roman"/>
          <w:bCs/>
          <w:sz w:val="28"/>
          <w:szCs w:val="28"/>
        </w:rPr>
        <w:t>Досрочное прекращение полномочий депутата 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дополнить абзацем 13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 Статью 29 «</w:t>
      </w:r>
      <w:r>
        <w:rPr>
          <w:bCs/>
          <w:sz w:val="28"/>
          <w:szCs w:val="28"/>
        </w:rPr>
        <w:t>Досрочное прекращение полномочий главы муниципального образова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ункт 1 дополнить абзацем 15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- приобретения главой муниципального образования статуса иностранного агент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yle19"/>
          <w:color w:val="000000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7:00Z</dcterms:created>
  <dc:creator>1</dc:creator>
  <dc:description/>
  <cp:keywords/>
  <dc:language>en-US</dc:language>
  <cp:lastModifiedBy>Мария</cp:lastModifiedBy>
  <cp:lastPrinted>2024-07-02T12:08:00Z</cp:lastPrinted>
  <dcterms:modified xsi:type="dcterms:W3CDTF">2024-10-28T07:31:00Z</dcterms:modified>
  <cp:revision>3</cp:revision>
  <dc:subject/>
  <dc:title> </dc:title>
</cp:coreProperties>
</file>