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4  № 88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3.12.2023 № 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, от 27.04.2024 № 55, от 24.05.2024 № 60, от 18.07.2024 № 78, от 02.09.2024 № 82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18036,2» заменить цифрами «18036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9886,0» заменить цифрами «19886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5.2. на 2024 год цифры «3930,0» заменить циф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05,0»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9.10.2024 № 88</w:t>
      </w:r>
    </w:p>
    <w:p>
      <w:pPr>
        <w:pStyle w:val="Style19"/>
        <w:tabs>
          <w:tab w:val="clear" w:pos="708"/>
          <w:tab w:val="left" w:pos="9214" w:leader="none"/>
        </w:tabs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/>
        <w:t>«Приложение № 1 к решению Совета депутатов от 13.12.2023 № 30»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95"/>
        <w:gridCol w:w="851"/>
        <w:gridCol w:w="850"/>
        <w:gridCol w:w="822"/>
      </w:tblGrid>
      <w:tr>
        <w:trPr>
          <w:trHeight w:val="7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2" w:hanging="509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Cs w:val="16"/>
              </w:rPr>
              <w:t>Распределение доходов бюджета Советского муниципального образования на 2024 год и на плановый период 2025 и 2026 годов</w:t>
            </w:r>
          </w:p>
        </w:tc>
      </w:tr>
      <w:tr>
        <w:trPr>
          <w:trHeight w:val="3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ind w:left="205" w:right="289" w:hanging="20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классификации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кода классификации доходо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33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734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 267,9 </w:t>
            </w:r>
          </w:p>
        </w:tc>
      </w:tr>
      <w:tr>
        <w:trPr>
          <w:trHeight w:val="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05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9 875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081,7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71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 091,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 474,2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71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091,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474,2 </w:t>
            </w:r>
          </w:p>
        </w:tc>
      </w:tr>
      <w:tr>
        <w:trPr>
          <w:trHeight w:val="1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07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122,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862,1 </w:t>
            </w:r>
          </w:p>
        </w:tc>
      </w:tr>
      <w:tr>
        <w:trPr>
          <w:trHeight w:val="1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03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07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122,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37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32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 03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7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2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8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929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977,3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 01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,5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 06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емельный нало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2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64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806,8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27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859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186,2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6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46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073,2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6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3,2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 02053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16 07090 13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 17 15030 13 2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 (инициативные платежи граждан на реализацию проекта "Обустройство пожарного поста р.п. Советское Советского муниципального образования Советского муниципального района" с использованием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7 15030 13 3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"Обустройство пожарного поста р.п. Советское Советского муниципального образования Советского муниципального района" с использованием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 70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73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 70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73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7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9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9,0 </w:t>
            </w:r>
          </w:p>
        </w:tc>
      </w:tr>
      <w:tr>
        <w:trPr>
          <w:trHeight w:val="1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16001 13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тации бюджетам городских поселений на выравнивание бюджетной обеспеченност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30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29999 13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0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83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3511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,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87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40014 13 00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49999 13 00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абот по восстановлению систем водоснабжения и (или)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4 37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 03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308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 875,7 </w:t>
            </w:r>
          </w:p>
        </w:tc>
      </w:tr>
    </w:tbl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</w:t>
        <w:tab/>
        <w:tab/>
        <w:t xml:space="preserve">           С.Н. Новиков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 xml:space="preserve">от 09.10.2024 № 88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9"/>
        <w:ind w:left="8789"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tbl>
      <w:tblPr>
        <w:tblW w:w="10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142"/>
        <w:gridCol w:w="130"/>
        <w:gridCol w:w="267"/>
        <w:gridCol w:w="170"/>
        <w:gridCol w:w="69"/>
        <w:gridCol w:w="295"/>
        <w:gridCol w:w="239"/>
        <w:gridCol w:w="105"/>
        <w:gridCol w:w="236"/>
        <w:gridCol w:w="267"/>
        <w:gridCol w:w="239"/>
        <w:gridCol w:w="534"/>
        <w:gridCol w:w="15"/>
        <w:gridCol w:w="586"/>
        <w:gridCol w:w="108"/>
        <w:gridCol w:w="739"/>
        <w:gridCol w:w="253"/>
        <w:gridCol w:w="992"/>
        <w:gridCol w:w="364"/>
        <w:gridCol w:w="239"/>
        <w:gridCol w:w="239"/>
        <w:gridCol w:w="151"/>
        <w:gridCol w:w="184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-дел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-разде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25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38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30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1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7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1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3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65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05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45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22,2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9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3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2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0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7372" w:type="dxa"/>
            <w:gridSpan w:val="17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 xml:space="preserve">  С.Н.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 xml:space="preserve">от 09.10.2024 № 88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275"/>
        <w:gridCol w:w="851"/>
        <w:gridCol w:w="992"/>
        <w:gridCol w:w="992"/>
        <w:gridCol w:w="973"/>
      </w:tblGrid>
      <w:tr>
        <w:trPr>
          <w:trHeight w:val="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032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25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638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730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 47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1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2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65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45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722,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3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2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4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 xml:space="preserve">от 09.10.2024 № 88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286"/>
        <w:gridCol w:w="1038"/>
        <w:gridCol w:w="141"/>
        <w:gridCol w:w="851"/>
        <w:gridCol w:w="850"/>
        <w:gridCol w:w="851"/>
      </w:tblGrid>
      <w:tr>
        <w:trPr>
          <w:trHeight w:val="64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</w:tr>
      <w:tr>
        <w:trPr>
          <w:trHeight w:val="10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3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 2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 3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 1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2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3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5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5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1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2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3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7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 0 00 000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75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5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 xml:space="preserve">от 09.10.2024 № 88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2:00Z</dcterms:created>
  <dc:creator>Antonova</dc:creator>
  <dc:description/>
  <dc:language>en-US</dc:language>
  <cp:lastModifiedBy>Мария</cp:lastModifiedBy>
  <cp:lastPrinted>2024-07-31T16:22:00Z</cp:lastPrinted>
  <dcterms:modified xsi:type="dcterms:W3CDTF">2024-10-08T11:02:00Z</dcterms:modified>
  <cp:revision>2</cp:revision>
  <dc:subject/>
  <dc:title>проект</dc:title>
</cp:coreProperties>
</file>