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89" w:leader="none"/>
        </w:tabs>
        <w:spacing w:lineRule="exact" w:line="300" w:before="1332" w:after="0"/>
        <w:rPr/>
      </w:pPr>
      <w:r>
        <w:rPr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9.1pt;height:214.4pt" coordorigin="4423,-23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СОВЕТСКОЕ МУНИЦИПАЛЬНОЕ ОБРАЗОВАНИЕ   </w:t>
        <w:tab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я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от 27.09.2024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Советско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17" w:before="331" w:after="0"/>
        <w:ind w:left="29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внесении изменений в решение Совета депутатов Советского муниципального образования от 17.11.2017 № 237 «Об установлении налога на имущество физических лиц»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7.2024 №176-ФЗ «О внесении изменений в части первую и вторую Налогового кодекса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 Саратовской области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Советского муниципального образования от 17.11.2017 № 237 «Об установлении налога на имущество физических лиц»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3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9"/>
        <w:gridCol w:w="708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 (в %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Жилой дом, часть жилого дома, квартира, часть квартиры, комната;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аражи и машино - места, в том числе расположенные в объектах налогообложения, указанных в </w:t>
            </w:r>
            <w:hyperlink w:anchor="sub_40622">
              <w:r>
                <w:rPr>
                  <w:rStyle w:val="InternetLink"/>
                  <w:sz w:val="28"/>
                  <w:szCs w:val="28"/>
                </w:rPr>
                <w:t>подпункте 6</w:t>
              </w:r>
            </w:hyperlink>
            <w:r>
              <w:rPr>
                <w:sz w:val="28"/>
                <w:szCs w:val="28"/>
              </w:rPr>
              <w:t xml:space="preserve"> настоящего пун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 в отношении объектов налогообложения, кадастровая стоимость каждого из которых превышает 300 миллио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прочих объектов налогообло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2. Настоящее решение вступает в силу с 1 января 2025 года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2783541/entry/0"</w:instrTex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0F0F0" w:val="clear"/>
        </w:rPr>
      </w:pPr>
      <w:r>
        <w:rPr>
          <w:rFonts w:cs="Times New Roman"/>
          <w:b/>
          <w:i/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И.И. 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firstLine="708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9:00Z</dcterms:created>
  <dc:creator>3343</dc:creator>
  <dc:description/>
  <dc:language>en-US</dc:language>
  <cp:lastModifiedBy>Мария</cp:lastModifiedBy>
  <cp:lastPrinted>2020-04-29T13:18:00Z</cp:lastPrinted>
  <dcterms:modified xsi:type="dcterms:W3CDTF">2024-09-26T13:09:00Z</dcterms:modified>
  <cp:revision>2</cp:revision>
  <dc:subject/>
  <dc:title/>
</cp:coreProperties>
</file>