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Е  МУНИЦИПАЛЬНОЕ 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27.09.2024 № 8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 xml:space="preserve">О проекте решения Совета депутатов Советского муниципального образования «О внесении изменений и дополнений в Устав Советского муниципального образования Советского муниципального района Саратовской области» 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b/>
          <w:szCs w:val="28"/>
        </w:rPr>
        <w:tab/>
      </w:r>
      <w:r>
        <w:rPr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 и Уставом Советского муниципального образования Советского муниципального района Саратовской области, Совет депутатов Советского муниципального образования 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Cs w:val="28"/>
        </w:rPr>
        <w:t xml:space="preserve">. </w:t>
      </w:r>
      <w:r>
        <w:rPr>
          <w:color w:val="000000"/>
          <w:sz w:val="28"/>
          <w:szCs w:val="28"/>
        </w:rPr>
        <w:t>Принять к рассмотрению внесение следующих изменений и дополнений в Устав Советского муниципального образования Советского муниципального района Саратовской области, принятого решением Совета депутатов Советского муниципального образования от 01.12.2005: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 Наименование изложить в следующей редакции: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став Советского городского поселения Советского муниципального района Саратовской области»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Пункты 2 и 3 статьи 1 «</w:t>
      </w:r>
      <w:r>
        <w:rPr>
          <w:sz w:val="28"/>
          <w:szCs w:val="28"/>
        </w:rPr>
        <w:t>Правовой статус муниципального образования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Статус и границы территории поселения установлены Законом Саратовской области от 29 декабря 2004 г № 119-ЗСО «О муниципальных образованиях, входящих в состав Советского муниципального района Саратовской област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фициальное наименование муниципального образования – Советское городское поселение Советского муниципального района Саратовской области (далее –  муниципальное образова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енное наименование муниципального образования – Советское муниципальное образование Советского муниципального района Саратовской области.».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 Статью 3 «</w:t>
      </w:r>
      <w:r>
        <w:rPr>
          <w:bCs/>
          <w:sz w:val="28"/>
          <w:szCs w:val="28"/>
        </w:rPr>
        <w:t xml:space="preserve">Вопросы местного значения </w:t>
      </w:r>
      <w:r>
        <w:rPr>
          <w:sz w:val="28"/>
          <w:szCs w:val="28"/>
        </w:rPr>
        <w:t xml:space="preserve">муниципального образования» пункт 1 дополнить абзацем 42 </w:t>
      </w:r>
      <w:r>
        <w:rPr>
          <w:color w:val="000000"/>
          <w:sz w:val="28"/>
          <w:szCs w:val="28"/>
        </w:rPr>
        <w:t>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2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ункт 1 статьи 18 «Структура органов местного самоуправления  муниципального образовани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уктуру органов местного самоуправления составляют  Совет депутатов Советского муниципального образования (далее – Совет депутатов), глава Советского муниципального образования (далее – глава муниципального образования), местная администрация Советского муниципального образования (далее – администрация муниципального образования), контрольно – счетный орган.».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 Статью 27 «</w:t>
      </w:r>
      <w:r>
        <w:rPr>
          <w:rFonts w:cs="Times New Roman" w:ascii="Times New Roman" w:hAnsi="Times New Roman"/>
          <w:bCs/>
          <w:sz w:val="28"/>
          <w:szCs w:val="28"/>
        </w:rPr>
        <w:t>Досрочное прекращение полномочий депутата Совета</w:t>
      </w:r>
      <w:r>
        <w:rPr>
          <w:rFonts w:cs="Times New Roman" w:ascii="Times New Roman" w:hAnsi="Times New Roman"/>
          <w:sz w:val="28"/>
          <w:szCs w:val="28"/>
        </w:rPr>
        <w:t xml:space="preserve"> депутатов»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 дополнить абзацем 13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им статуса иностранного агента.».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 Статью 29 «</w:t>
      </w:r>
      <w:r>
        <w:rPr>
          <w:bCs/>
          <w:sz w:val="28"/>
          <w:szCs w:val="28"/>
        </w:rPr>
        <w:t>Досрочное прекращение полномочий главы муниципального образования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ункт 1 дополнить абзацем 15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 - приобретения главой муниципального образования статуса иностранного агента.».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  <w:shd w:fill="FFFFFF" w:val="clear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Назначить публичные слушания по проекту решения Совета депутатов Советского муниципального образования «О внесении изменений и дополнений в Устав Советского муниципального образования Советского муниципального района Сара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ести публичные слушания 11 октября 2024 года в 15.00 часов в актовом зале МБОУ-СОШ р.п. Советское, по адресу: Саратовская область, Советский район, р.п. Советское, ул. 50 лет Пионерии,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учить проведение публичных слушаний постоянной комиссии Совета депутатов по бюджетно-финансовой политике и имущественным отнош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становить, что на публичные слушания приглашаются: депутаты Совета депутатов Советского муниципального образования, представители администрации муниципального образования, представители общественных объединений и трудовых коллективов, расположенных на территории поселения, жител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по проекту решения Совета депутатов Советского муниципального образования «О внесении изменений в Устав Советского муниципального образования Советского муниципального района Саратовской области» направлять в администрацию Советского муниципального образования, по адресу: Саратовская область, Советский район, р.п. Советское, ул. Ленина, д. 12, по телефону: (84566) 6-11-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подлежит официальному опубликованию в установленном порядке.</w:t>
      </w:r>
      <w:bookmarkStart w:id="0" w:name="000812"/>
      <w:bookmarkStart w:id="1" w:name="000808"/>
      <w:bookmarkStart w:id="2" w:name="000803"/>
      <w:bookmarkStart w:id="3" w:name="000800"/>
      <w:bookmarkStart w:id="4" w:name="000795"/>
      <w:bookmarkEnd w:id="0"/>
      <w:bookmarkEnd w:id="1"/>
      <w:bookmarkEnd w:id="2"/>
      <w:bookmarkEnd w:id="3"/>
      <w:bookmarkEnd w:id="4"/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Советск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 xml:space="preserve">       И.И. Шупикова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9">
    <w:name w:val="Не вступил в силу"/>
    <w:basedOn w:val="Style13"/>
    <w:qFormat/>
    <w:rPr>
      <w:color w:val="008080"/>
      <w:sz w:val="20"/>
      <w:szCs w:val="20"/>
    </w:rPr>
  </w:style>
  <w:style w:type="character" w:styleId="Doccaption">
    <w:name w:val="doccaption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документа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rFonts w:eastAsia="Times New Roman"/>
      <w:sz w:val="3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541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7:00Z</dcterms:created>
  <dc:creator>1</dc:creator>
  <dc:description/>
  <dc:language>en-US</dc:language>
  <cp:lastModifiedBy>Мария</cp:lastModifiedBy>
  <cp:lastPrinted>2024-07-02T12:08:00Z</cp:lastPrinted>
  <dcterms:modified xsi:type="dcterms:W3CDTF">2024-09-26T13:07:00Z</dcterms:modified>
  <cp:revision>2</cp:revision>
  <dc:subject/>
  <dc:title/>
</cp:coreProperties>
</file>