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</w:rPr>
      </w:pPr>
      <w:r>
        <w:rPr>
          <w:rFonts w:cs="Courier New" w:ascii="Courier New" w:hAnsi="Courier New"/>
          <w:b/>
          <w:spacing w:val="24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от 31.07.2024 № 8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.п. Советское</w:t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Советского муниципального образования Советского муниципального района Саратовской области от 04.07.2024 № 77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before="29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«Положением «О порядке управления и распоряжения имуществом, находящимся в собственности Советского муниципального образования Советского муниципального района Саратовской области», утвержденным решением Совета депутатов Советского муниципального образования Советского муниципального района от 31.03.2010 № 103 (с последующими изменениями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«О согласовании создания муниципального казенного предприятия «Водосервис»» от 04.07.2024 № 73 и Уставом Советского муниципального образования Советского муниципального района Саратовской области, Совет депутатов муниципального образования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Советского муниципального образования Советского муниципального района Саратовской области от 04.07.2024 № 77 «О передаче муниципального имущества в хозяйственное ведение муниципальному казенному предприятию «Водосервис»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лова по всему тексту «в хозяйственное ведение» заменить словами «на право оперативного управления»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ункте 1 слова «на период с 04.07.2024 по 03.07.2025 года» заменить словами «в бессрочное пользование».</w:t>
      </w:r>
    </w:p>
    <w:p>
      <w:pPr>
        <w:pStyle w:val="TextBody"/>
        <w:jc w:val="both"/>
        <w:rPr/>
      </w:pPr>
      <w:r>
        <w:rPr>
          <w:szCs w:val="28"/>
        </w:rPr>
        <w:tab/>
        <w:t>2. Настоящее решение вступает в силу со дня его официального опубликования в установленн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бычный (веб) Знак2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9:00Z</dcterms:created>
  <dc:creator>3443</dc:creator>
  <dc:description/>
  <cp:keywords/>
  <dc:language>en-US</dc:language>
  <cp:lastModifiedBy>Мария</cp:lastModifiedBy>
  <cp:lastPrinted>2024-08-01T14:00:00Z</cp:lastPrinted>
  <dcterms:modified xsi:type="dcterms:W3CDTF">2024-08-01T11:01:00Z</dcterms:modified>
  <cp:revision>6</cp:revision>
  <dc:subject/>
  <dc:title>                                                                              </dc:title>
</cp:coreProperties>
</file>