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04.07.2024 № 7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муниципального имущества в хозяйственное ведение </w:t>
      </w:r>
      <w:r>
        <w:rPr>
          <w:rFonts w:cs="Times New Roman" w:ascii="Times New Roman" w:hAnsi="Times New Roman"/>
          <w:b/>
          <w:sz w:val="28"/>
        </w:rPr>
        <w:t>муниципальному казенному предприятию «Водосервис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2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«Положением «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, утвержденным решением Совета депутатов Советского муниципального образования Советского муниципального района от 31.03.2010 № 103 (с последующими изменениям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«О согласовании создания муниципального казенного предприятия «Водосервис»» от 04.07.2024 № 73 и Уставом Совет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дать в хозяйственное ведение </w:t>
      </w:r>
      <w:r>
        <w:rPr>
          <w:rFonts w:cs="Times New Roman" w:ascii="Times New Roman" w:hAnsi="Times New Roman"/>
          <w:sz w:val="28"/>
        </w:rPr>
        <w:t xml:space="preserve">муниципальному казенному предприятию «Водосервис»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>на период с 04.07.2024 по 03.07.2025 года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Администрации Советского муниципального образования заключить договор о передаче муниципального имущества в хозяйственное 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</w:rPr>
        <w:t>муниципальным казенным предприятием «Водосервис».</w:t>
      </w:r>
    </w:p>
    <w:p>
      <w:pPr>
        <w:pStyle w:val="TextBody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suppressAutoHyphens w:val="true"/>
        <w:ind w:left="6372" w:hanging="0"/>
        <w:jc w:val="both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suppressAutoHyphens w:val="true"/>
        <w:ind w:left="6372" w:hanging="0"/>
        <w:jc w:val="both"/>
        <w:rPr/>
      </w:pPr>
      <w:r>
        <w:rPr>
          <w:szCs w:val="28"/>
        </w:rPr>
        <w:t>Совета депутатов Советского муниципального образования от 04.07.2024 № 77</w:t>
      </w:r>
    </w:p>
    <w:p>
      <w:pPr>
        <w:pStyle w:val="Style17"/>
        <w:ind w:left="5529" w:hanging="0"/>
        <w:rPr>
          <w:szCs w:val="28"/>
        </w:rPr>
      </w:pPr>
      <w:r>
        <w:rPr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750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еречень муниципального имущества, переданного в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муниципальному казенному предприятию «Водосервис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0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ный ориен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ённость, высота,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бина, мо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башня Рожн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2-ая Надречная, 300 м. восточнее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водо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Советский район, р.п. Советское, ул. Ленина, ул. Красноармейская, ул. Подгорная, ул. Набережная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лубная, ул. Пионерская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истическая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линина, ул. Кооперативная, ул. Комсомольская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ервомайская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ернышевского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ул. Круп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Советский район, р.п. Советское, от насосной ул. Красноармейская, ул. Швейная, ул. Ленина, ул. 50 лет Пионе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 от насосной ул. Мичурина, ул. Олимпийская, ул. Юбилейная, 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наружный водо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 между жилыми домами № 5, 7 по ул. Раб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водо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, ул. 50 лет Пионерии, ул. Трансп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башня Рожн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Мичурина, 450 м. восточнее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Ленина, 600 м. западнее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Ленина, 600 м. западнее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Надречная, 30 м. восточнее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Мичурина, 450 м. восточнее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Сооружение -Артезианская скважина №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Крупской, 2 км. севернее д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Надречная, 100 м. юго-восточнее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Олимпийская, 25 м. юго-восточнее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Больничная, 150 м. севернее жилого дом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водяная скважина №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Надречная, 300 м. юго-восточнее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Олимпийская, 25 м. юго-восточнее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водяная скважина №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Надречная, 600 м. восточнее д.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Полевая, 500 м. восточнее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Артезианская скважина №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Полевая, 500 м. восточнее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водонапорная баш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, ул. Полевая, 500 м. восточнее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сква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, ул. Рабоч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600 м. восточнее ул. Надречная д. 53 скважин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50 м. восточнее ул. Олимпийская, д. 23 скважин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600 м. западнее ул. Ленина д. 9, 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600 м. западнее ул. Ленина д. 9, скважин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450 м. ул. Мичурина, д. 1, скважин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6,5-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bookmarkStart w:id="0" w:name="_Hlk170475745"/>
            <w:bookmarkEnd w:id="0"/>
            <w:r>
              <w:rPr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30 м. восточнее ул. 2-ая Надречная, д. 18, скважин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6,5-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100 м. юго-восточнее. д. 15, скважин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юго- восточнее 300 м. от ул. 2-ая Надреч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2 км. севернее от ул. Крупской, д. 64. скважин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6-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электр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, 600 м. восточнее ул. Надречная, д. 53 скважина № 7,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-6803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электр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. Советский район, р.п. Советское, 500 м. восточнее ул. Полевая, д. 15, скважина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-6803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электр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600 м. восточнее ул. Надречная, д. 53, скважина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-6803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электр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600 м. западнее ул. Ленина. д. 9, скважина № 1,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-6803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7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DA 2107 легков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оветский район, р.п. Советское, ул. Ленина.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-21067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игатель № 8832440; № шасси - отсутствует; кузов № 2545145; цвет кузова – синий; мощность двигателя, л.с (кВт) 74.1 л.с. (54.5 кВт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8:00Z</dcterms:created>
  <dc:creator>3443</dc:creator>
  <dc:description/>
  <cp:keywords/>
  <dc:language>en-US</dc:language>
  <cp:lastModifiedBy>Мария</cp:lastModifiedBy>
  <cp:lastPrinted>2024-07-08T09:50:00Z</cp:lastPrinted>
  <dcterms:modified xsi:type="dcterms:W3CDTF">2024-07-18T12:52:00Z</dcterms:modified>
  <cp:revision>5</cp:revision>
  <dc:subject/>
  <dc:title>                                                                              </dc:title>
</cp:coreProperties>
</file>