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СКОЕ 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24 № 7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значений коэффициента для расчета арендной платы за использование</w:t>
      </w:r>
    </w:p>
    <w:p>
      <w:pPr>
        <w:pStyle w:val="Normal"/>
        <w:shd w:fill="FFFFFF" w:val="clear"/>
        <w:spacing w:lineRule="atLeast" w:line="240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ых участков, государственная </w:t>
      </w:r>
    </w:p>
    <w:p>
      <w:pPr>
        <w:pStyle w:val="Normal"/>
        <w:shd w:fill="FFFFFF" w:val="clear"/>
        <w:spacing w:lineRule="atLeast" w:line="240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ь на которые не разграничен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основании представления прокуратуры Советского района №20-15-2024 от 13.03.2024, в соответствии с Земельным кодексом Российской Федерации, постановлением Правительства Саратовской области от 27 ноября 2007 года № 412-П, Уставом Советского муниципального образования Советского муниципального района Саратовской области, Совет депутатов Советского муниципального образования </w:t>
      </w:r>
      <w:r>
        <w:rPr>
          <w:bCs/>
          <w:color w:val="333333"/>
          <w:sz w:val="28"/>
          <w:szCs w:val="28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333333"/>
          <w:sz w:val="28"/>
          <w:szCs w:val="28"/>
        </w:rPr>
        <w:t>1. Установить, что для определения размера годовой арендной платы за земельные участки, государственная собственность на которые не разграничена, предоставляемые в аренду без торгов на территории Советского муниципального образования, используется коэффициент К(%), применяемый в формуле расчёта годовой арендной платы, утверждённой постановлением Правительства Саратовской области от 27 ноября 2007 года N 412-П «Об установлении размера арендной платы за земельные участки и сроков её внесения», и рассчитываемый в процентах от кадастровой стоимости по видам разрешённого использования земель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становить значения коэффициента К(%) для определения размера годовой арендной платы за земельные участки, государственная собственность на которые не разграничена, предоставляемые в аренду без торгов на территории Советского муниципального образования, в следующих размерах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0,1 % в отношен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333333"/>
          <w:sz w:val="28"/>
          <w:szCs w:val="28"/>
        </w:rPr>
        <w:t>- земельных участков, предназначенных для размещения домов индивидуальной жилой застройки, дачного строительства, садоводства и огородничества, а также ведения личного подсобного хозяй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емельных участков, предоставленных некоммерческим организациям, в том числе созданным в форме потребительских кооперативов, общественных или религиозных организаций (объединений), учреждений, благотворительных и иных фондов, за исключением товариществ собственников жилья, жилищных и жилищно-строительных кооперативов, гаражных и гаражно-строительных кооперативов, садоводческих, огороднических и дачных некоммерческих объединений граждан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0,2 % в отношен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емельных участков, предназначенных для размещения гараж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емельных участков, предназначенных для строительства многоэтажных жилых домов и предоставленных жилищно-строительным кооперативам, созданным в результате добровольного объединения граждан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0,3 % в отношен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0,5 % в отношен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емельных участков, предназначенных для размещения автостоянок, используемых для нужд, не связанных с извлечением экономической выгоды из предоставления места для хранения автотранспорта (парковок, гостевых автостоянок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333333"/>
          <w:sz w:val="28"/>
          <w:szCs w:val="28"/>
        </w:rPr>
        <w:t>- земельных участков, предназначенных для объектов рекреационного и лечебно-оздоровительного назначения, занятых особо охраняемыми территориями и объектами, городскими лесами, скверами, парками, городскими садами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емельных участков, предназначенных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0,7 % в отношен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емельных участков, предназначенных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1,5 % в отношен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емельных участков, предназначенных для размещения объектов электроэнергети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) 2 % в отношен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емельных участков, предназначенных для размещения автостоянок, используемых для целей, связанных с извлечением экономической выгоды из предоставления места для хранения автотранспорта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емельных участков, предназначенных для размещения гостиниц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) 3 % в отношен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емельных участков, предназначенных для иных целей, не указанных в подпунктах «а» - «ж» настоящего пункта.</w:t>
      </w:r>
    </w:p>
    <w:p>
      <w:pPr>
        <w:pStyle w:val="Normal"/>
        <w:shd w:fill="FFFFFF" w:val="clear"/>
        <w:suppressAutoHyphens w:val="true"/>
        <w:spacing w:lineRule="atLeast" w:line="30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стоящее решение вступает в силу с 01 января 2025 года и подлежит официальному опубликованию.</w:t>
      </w:r>
    </w:p>
    <w:p>
      <w:pPr>
        <w:pStyle w:val="Normal"/>
        <w:shd w:fill="FFFFFF" w:val="clear"/>
        <w:suppressAutoHyphens w:val="true"/>
        <w:spacing w:lineRule="atLeast" w:line="30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0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  И.И. Шупик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60" w:leader="none"/>
        <w:tab w:val="center" w:pos="-2340" w:leader="none"/>
      </w:tabs>
      <w:jc w:val="center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10:00Z</dcterms:created>
  <dc:creator>1</dc:creator>
  <dc:description/>
  <cp:keywords/>
  <dc:language>en-US</dc:language>
  <cp:lastModifiedBy>Мария</cp:lastModifiedBy>
  <cp:lastPrinted>2024-07-01T13:24:00Z</cp:lastPrinted>
  <dcterms:modified xsi:type="dcterms:W3CDTF">2024-07-01T10:27:00Z</dcterms:modified>
  <cp:revision>8</cp:revision>
  <dc:subject/>
  <dc:title>НАЛИВНЯНСКОЕ МУНИЦИПАЛЬНОЕ ОБРАЗОВАНИЕ</dc:title>
</cp:coreProperties>
</file>