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8.02.2022 № 192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О внесении изменений в решение Совета депутатов Совет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от 30.08.2012 № 2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Советского муниципального образования Совет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ского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решение Совета депутатов Советского муниципального образования от 30.08.2012 № 224 «Об утверждении Положения о денежном содержании лиц, замещающих должности муниципальной службы в администрации Советского муниципального образования» (с последующими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7 Положения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7. Размеры ежемесячной надбавки к должностному окладу за особые условия 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Установить следующие размеры ежемесячной надбавки к должностному окладу за особые условия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ысшим муниципальным должностям -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лавным муниципальным должностям -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ущим муниципальным должностям -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аршим муниципальным должностям - 1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ладшим муниципальным должностям - 10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Выплата надбавки за особые условия муниципальной службы производится со дня ее у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Надбавка выплачивается одновременно с выплатой заработной платы и учитывается во всех случаях исчисления среднего заработк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Настоящее решение вступает в силу </w:t>
      </w:r>
      <w:r>
        <w:rPr>
          <w:sz w:val="28"/>
        </w:rPr>
        <w:t xml:space="preserve">со дня его </w:t>
      </w:r>
      <w:r>
        <w:rPr>
          <w:sz w:val="28"/>
          <w:szCs w:val="28"/>
        </w:rPr>
        <w:t xml:space="preserve">официального опубликования в установленном порядке и распространяется на правоотношения, возникшие с </w:t>
      </w:r>
      <w:r>
        <w:rPr>
          <w:sz w:val="28"/>
        </w:rPr>
        <w:t>1 февраля 202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ab/>
        <w:t>С.Н. Нов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Света</dc:creator>
  <dc:description/>
  <dc:language>en-US</dc:language>
  <cp:lastModifiedBy>Елена</cp:lastModifiedBy>
  <cp:lastPrinted>2021-12-20T09:56:00Z</cp:lastPrinted>
  <dcterms:modified xsi:type="dcterms:W3CDTF">2022-03-01T07:38:00Z</dcterms:modified>
  <cp:revision>2</cp:revision>
  <dc:subject/>
  <dc:title>СОВЕТСКОЕ ГОРОДСКОЕ ПОСЕЛЕНИЕ</dc:title>
</cp:coreProperties>
</file>