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0770" cy="2590165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590200"/>
                          <a:chOff x="0" y="0"/>
                          <a:chExt cx="3620880" cy="2590200"/>
                        </a:xfrm>
                      </wpg:grpSpPr>
                      <wps:wsp>
                        <wps:cNvSpPr/>
                        <wps:spPr>
                          <a:xfrm>
                            <a:off x="1542240" y="2047320"/>
                            <a:ext cx="2078280" cy="54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05pt;height:203.95pt" coordorigin="4599,121" coordsize="5701,4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2;height:854;mso-wrap-style:none;v-text-anchor:middle" type="_x0000_t202"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6;height:1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3.2025 № 116</w:t>
      </w:r>
    </w:p>
    <w:p>
      <w:pPr>
        <w:pStyle w:val="Normal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Советского муниципального образования от 30.11.2022 № 244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86, 142 и 142.5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Советского городского поселения Советского муниципального района Саратовской области, решением Совета депутатов Советского муниципального образования от 28.02.2019 № 28 «Об утверждении Порядка предоставления иных межбюджетных трансфертов из бюджета Советского муниципального образования Советского муниципального района Саратовской области в бюджет Советского муниципального района Саратовской области» Совет депутатов Советского муниципального образования РЕШИЛ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№ 1 к решению Совета депутатов Советского муниципального образования Советского муниципального района от 30.11.2022 № 244 «Об утверждении Методики расчета объема иных межбюджетных трансфертов из бюджета Советского муниципального образования Советского муниципального района в бюджет Советского муниципального района Саратовской области, передаваемых в части составления проекта бюджета муниципального образования, исполнения бюджета муниципального образования, осуществления контроля за его исполнением и составления отчета об исполнении бюджета муниципального образования» следующее изменение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нкт 4 изложить в следующей редакции: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 Перечисление в бюджет Советского муниципального района иных межбюджетных трансфертов, предоставляемых из бюджета муниципального образования в бюджет муниципального района на осуществление полномочий в части составления проекта бюджета муниципального образования, исполнения бюджета муниципального образования, осуществления контроля за его исполнением и составления отчета об исполнении бюджета муниципального образования на финансовый год производится один раз в год.»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Style22"/>
        <w:suppressAutoHyphens w:val="tru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2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Style22"/>
        <w:suppressAutoHyphens w:val="true"/>
        <w:jc w:val="both"/>
        <w:rPr/>
      </w:pPr>
      <w:r>
        <w:rPr>
          <w:b/>
          <w:szCs w:val="28"/>
        </w:rPr>
        <w:t xml:space="preserve">муниципального образования </w:t>
        <w:tab/>
        <w:tab/>
        <w:tab/>
        <w:tab/>
        <w:tab/>
        <w:t xml:space="preserve">      И.И.Шупико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extBodyIndent">
    <w:name w:val="Body Text Indent"/>
    <w:basedOn w:val="Normal"/>
    <w:pPr>
      <w:ind w:left="71" w:right="0" w:hanging="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Текст документа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6:00Z</dcterms:created>
  <dc:creator>Antonova</dc:creator>
  <dc:description/>
  <dc:language>en-US</dc:language>
  <cp:lastModifiedBy/>
  <cp:lastPrinted>2024-10-03T08:37:00Z</cp:lastPrinted>
  <dcterms:modified xsi:type="dcterms:W3CDTF">2025-03-27T07:00:09Z</dcterms:modified>
  <cp:revision>3</cp:revision>
  <dc:subject/>
  <dc:title>проект</dc:title>
</cp:coreProperties>
</file>