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24 № 1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орядка материально-технического и организационного обеспечения деятельности органов местного самоуправления Советского муниципального образования</w:t>
      </w:r>
    </w:p>
    <w:p>
      <w:pPr>
        <w:pStyle w:val="TextBody"/>
        <w:suppressAutoHyphens w:val="true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6 октября 2003 года N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 и Устава Советского муниципального образования Советского муниципального района Саратовской области, Совет депутатов Советского муниципального образования РЕШИЛ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рядок </w:t>
      </w:r>
      <w:r>
        <w:rPr>
          <w:rStyle w:val="Grame"/>
          <w:rFonts w:cs="Times New Roman" w:ascii="Times New Roman" w:hAnsi="Times New Roman"/>
          <w:sz w:val="28"/>
          <w:szCs w:val="28"/>
        </w:rPr>
        <w:t>материально-технического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онного обеспечения деятельности органов местного самоуправления Советского муниципального образования.</w:t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TextBody"/>
        <w:suppressAutoHyphens w:val="tru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suppressAutoHyphens w:val="true"/>
        <w:jc w:val="both"/>
        <w:rPr/>
      </w:pPr>
      <w:r>
        <w:rPr>
          <w:b/>
          <w:sz w:val="28"/>
          <w:szCs w:val="28"/>
        </w:rPr>
        <w:t>Глава Советского</w:t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 И.И. Шупикова</w:t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Приложение к решению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 xml:space="preserve">Совета депутатов 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Советского муниципального образования</w:t>
      </w:r>
    </w:p>
    <w:p>
      <w:pPr>
        <w:pStyle w:val="Normal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от 26.12.2024 № 10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материально-технического и организационного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я деятельности органов местного самоуправления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5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HTM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в соответствии с Федеральным законом «Об </w:t>
      </w:r>
      <w:r>
        <w:rPr>
          <w:rStyle w:val="Grame"/>
          <w:rFonts w:cs="Times New Roman" w:ascii="Times New Roman" w:hAnsi="Times New Roman"/>
          <w:sz w:val="28"/>
          <w:szCs w:val="28"/>
        </w:rPr>
        <w:t>общих принципа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», Уставом Советского муниципального образования Советского муниципального района Саратовской области </w:t>
      </w:r>
      <w:r>
        <w:rPr>
          <w:rStyle w:val="Grame"/>
          <w:rFonts w:cs="Times New Roman" w:ascii="Times New Roman" w:hAnsi="Times New Roman"/>
          <w:sz w:val="28"/>
          <w:szCs w:val="28"/>
        </w:rPr>
        <w:t xml:space="preserve">регламентирует основные требования материально-технического и </w:t>
      </w:r>
      <w:r>
        <w:rPr>
          <w:rFonts w:cs="Times New Roman" w:ascii="Times New Roman" w:hAnsi="Times New Roman"/>
          <w:sz w:val="28"/>
          <w:szCs w:val="28"/>
        </w:rPr>
        <w:t>организационного обеспечения деятельности органов местного самоуправления Советского муниципального образования (далее - органы местного самоуправления).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</w:r>
      <w:r>
        <w:rPr>
          <w:sz w:val="28"/>
          <w:szCs w:val="28"/>
        </w:rPr>
        <w:t>2. Материально-техническое и организационное обеспечение деятельности органов местного самоуправления Советского муниципального образования осуществляется при выполнении ими полномочий, предусмотренных Федеральным законом от 06.10.2003 N 131-ФЗ «Об общих принципах организации местного самоуправления в Российской Федерации».</w:t>
      </w:r>
    </w:p>
    <w:p>
      <w:pPr>
        <w:pStyle w:val="Style25"/>
        <w:suppressAutoHyphens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Материально-техническое обеспече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 обеспечение деятельности включает в себя комплекс мероприятий п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) имущественному обеспечению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) содержанию служебных и иных рабочих помещений в состоянии, соответствующем требованиям охраны труда, противопожарным, строительным, санитарным, экологически правилам, нормативам, предъявляемым к служебным помещениям и иным установленным законодательством требованиям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) обеспечению обслуживания и содержания предоставленных помещений (текущий и капитальный ремонт), поддержанию в исправном состоянии инженерных сетей и оборудования, уборки помещений и т.д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) обеспечению охраны служебных помещений, находящегося в них имущества и служебных документов; обеспечению контрольно-пропускного режим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) организации и содержанию рабочих мест, в том числе оборудованию их мебелью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6) организации доступа к средствам коммуникации (телефонная стационарная, мобильная, телеграфная, радио, почтовая, связь по волоконно-оптическим линиям связи и т.д.), обеспечению средствами связ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7) обеспечению доступа к информационным ресурсам (сети Интернет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равочно-информационным системам и т.д.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8) обеспечению компьютерной и оргтехникой, программным обеспечением, комплектующими и расходными материалами, обслуживанию и техническому сопровождению (поддержке) техник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) обеспечению канцелярскими и офисными принадлежностями, хозяйственными товарам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организации транспортного обслуживания деятельности органов местного самоуправления в служебных целях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1) осуществлению представительских расходов на прием и обслуживанию делегаций, отдельных лиц и проведению официальных мероприят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приобретению литературы, печатных и справочных изданий, необходимых для осуществления деятельности органов местного самоуправления, осуществлению подписки на периодические печатные изда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осуществлению иных мероприятий, направленных на материально-техническое обеспечение функционирования органов местного самоуправления Советского муниципального образования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е обеспечение деятельност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онное обеспечение деятельности органов местного самоуправления - создание организационных, информационных и иных условий в целях их стабильного функционир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 организационным обеспечением деятельности органов местн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понимается осуществляемый на постоянной основе комплекс мероприятий, включающ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ение взаимодействия с федеральными органами государственной власти, органами государственной власти Саратовской области, органами местного самоуправления иных муниципальных образований, межмуниципальными организациям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ационное обеспечение подготовки и проведения муниципальных выборов и местных референдумов, обеспечение деятельности избирательных комиссий в части полномочий, относящихся к органам местного самоуправл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рганизацию проведения публичных слушаний, собраний и конференций граждан и других мероприятий, проводимых органами местного самоуправл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) обеспечение проведения и протокольное оформление официальны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совещаний (заседаний, "круглых столов"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рганизацию личного приема граждан должностными лицами органов местного самоуправления, а также обеспечение рассмотрения индивидуальных и коллективных обращен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рганизацию работы депутатов Совета депутатов Советского муниципального образования с население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планирование и осуществление закупок для муниципальных нужд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правовое обеспечени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организацию ведения бухгалтерского уче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кадровое обеспечени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организацию обучения и повышения квалификации муниципальных служащих, обеспечение участия в семинарах по направлениям деятельност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2) информационно-методическое обеспечение (в том  числе подготовка информационных, справочных, методических материалов, необходимых для деятельности органов местного самоуправления и т.д.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) организацию делопроизводства и документационное обеспечение, в том числе регистрацию, учет, машинописные и множительно-копировальные работы, обеспечение сохранности, своевременное прохождение документов, контроль исполнения, обеспечение режима секретности в делопроизводстве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орядок осуществления материально-технического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обеспечения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ероприятия по материально-техническому и организационному обеспечению деятельности органов местного самоуправления Советского муниципального образования осуществляются в соответствии действующим законодательств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атериально-техническое и организационное обеспечение деятельности органов  местного самоуправления Советского муниципального образов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Органы местного самоуправления, в целях материально-технического и организационного обеспечения, в установленном порядке определяют лиц, ответственных за исполнение данных функций, создают структурные подразделения, муниципальные учрежд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 Органы местного самоуправления пользуются и распоряжаются муниципальным имуществом в соответствии с действующим законодательством Российской  Федерации, Уставом муниципального образования и иными муниципальными правовыми актам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целях обеспечения полномочий Главы администрации, контрольно – счётной комиссии, включая финансовый орган - хозяйственное содержание  административных зданий, служебных помещений, в том числе оплату  коммунальных услуг, техническое обслуживание зданий (помещений), проведение ремонтных работ, охрану зданий (помещений), транспортное  обслуживание, организацию рабочих мест и прочее обеспечение деятельности органов местного самоуправ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6. Руководители органов местного самоуправления и муниципального учреждения, созданного для материально-технического и организационного обеспечения органов местного самоуправления обязаны обеспечить сохранность и учет используемого ими муниципального имущества, обеспечить проведение его инвентаризации, ремонта и списания, а также использовать переданное им имущество эффективно и по целевому назначению, оперативно решать вопросы по поддержанию его в исправном техническом состоян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7. Материально-техническое и организационное обеспечение деятельности органов местного самоуправления осуществляется на основании договоров (муниципальных контрактов), заключаемых в установленном законодательством порядке. Для выполнения работ по материально-техническому и организационному обеспечению деятельности органы местного самоуправления вправе привлекать необходимых специалистов и организации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инансирование расходов по материально-техническому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му обеспечению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Финансирование расходов на материально-техническое и организационное обеспечение деятельности органов местного самоуправления осуществляется за счет бюджета муниципального образов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Материально-техническое и организационное обеспечение деятельности органов местного самоуправления осуществляется в пределах средств, предусмотренных в бюджете муниципального образования на  очередной финансовый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ланирование бюджетных ассигнований по материально- техническому и организационному обеспечению деятельности органов местного самоуправления осуществляется в порядке, утвержденном настоящим решени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тветственность и контроль расход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средств на материально-техническое 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е обеспечение деятельност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Органы местного самоуправления Советского муниципального образования и должностные лица несут ответственность в соответствии с действующим законодательством Российской Федерации за ненадлежащее использование бюджетных средств и предоставленного им муниципального имуществ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Контроль расходования бюджетных средств муниципального образования на материально-техническое и организационное обеспечение деятельности органов местного самоуправления осуществляется в соответствии с действующим законодательством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Совета депутатов </w:t>
        <w:tab/>
        <w:t xml:space="preserve">           </w:t>
        <w:tab/>
        <w:t xml:space="preserve">   </w:t>
        <w:tab/>
        <w:tab/>
        <w:t xml:space="preserve">           С.Н. Новиков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rame">
    <w:name w:val="grame"/>
    <w:basedOn w:val="Style8"/>
    <w:qFormat/>
    <w:rPr/>
  </w:style>
  <w:style w:type="character" w:styleId="Bookmark">
    <w:name w:val="bookmar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8:00Z</dcterms:created>
  <dc:creator>1</dc:creator>
  <dc:description/>
  <cp:keywords/>
  <dc:language>en-US</dc:language>
  <cp:lastModifiedBy>Мария</cp:lastModifiedBy>
  <cp:lastPrinted>2022-10-24T14:26:00Z</cp:lastPrinted>
  <dcterms:modified xsi:type="dcterms:W3CDTF">2024-12-27T07:43:00Z</dcterms:modified>
  <cp:revision>5</cp:revision>
  <dc:subject/>
  <dc:title>НАЛИВНЯНСКОЕ МУНИЦИПАЛЬНОЕ ОБРАЗОВАНИЕ</dc:title>
</cp:coreProperties>
</file>