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1.12.2024 № 1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бюджете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ым кодексом Российской Федерации, Уставом Советского городского поселе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Советского городского поселения Советского муниципального района  Саратовской области на 2025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в сумме 11 867,5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в сумме 11 867,5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Советского городского поселения Советского муниципального района  Саратовской области на 2026 год и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на 2026 год в сумме 11 819,4 тыс. рублей и на 2027 год в сумме 12 25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на 2026 год в сумме 11 819,4 тыс. рублей, в том числе условно утвержденные расходы в сумме 284,3 тыс. рублей и на 2027 год в сумме 12 255,0 тыс. рублей, в том числе условно утвержденные расходы в сумме 589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Советского городского поселения Советского муниципального района  Саратовской области на 2025 год и на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Style20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Советского городского поселения Советского муниципального района Саратовской области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5 год в сумме 3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6 год в сумме 3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35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2 845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2 183,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1 990,3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Советского городского поселения Советского муниципального района Саратовской области на 2025 год и на плановый период 2026 и 2027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бюджетные ассигнования на предоставление межбюджетных трансфертов из бюджета Советского городского поселения Советского муниципального района Саратовской области в бюджет Советского муниципального района Саратовской области на 2025 год в сумме 20,0 тыс. рублей и на плановый период 2026 год в сумме 0,0 тыс. рублей и 2027 год в сумме 0,0 тыс. рублей в следующей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</w:t>
      </w:r>
      <w:r>
        <w:rPr>
          <w:bCs/>
          <w:szCs w:val="28"/>
        </w:rPr>
        <w:t>Распределение на 2025 год иных межбюджетных трансфертов из бюджета Советского городского поселения Советского муниципального района Саратовской области в бюджет Совет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(в части составления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)</w:t>
      </w:r>
      <w:r>
        <w:rPr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Советского городского поселения Советского муниципального района Саратовской области на 2025 год и на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Советского городского поселения Советского муниципального района Саратовской области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становить верхний предел муниципального внутреннего долга Советского городского поселения Совет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Советского городского поселения Советского муниципального района Саратовской области, находящиеся по состоянию на 1 января 2025 года на едином счете бюджета, в объеме, необходимом для покрытия временных кассовых разрывов, возникающих в ходе исполнения бюджета в 2025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Советского</w:t>
      </w:r>
      <w:r>
        <w:rPr/>
        <w:t xml:space="preserve"> муниципального образования от 30.10.2020 № 105 «Об утверждении Положения о бюджетном процессе в </w:t>
      </w:r>
      <w:r>
        <w:rPr>
          <w:szCs w:val="28"/>
        </w:rPr>
        <w:t>Совет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Советского</w:t>
      </w:r>
      <w:r>
        <w:rPr/>
        <w:t xml:space="preserve"> городского </w:t>
      </w:r>
      <w:r>
        <w:rPr>
          <w:szCs w:val="28"/>
        </w:rPr>
        <w:t>поселения Советского муниципального района Саратовской области</w:t>
      </w:r>
      <w:r>
        <w:rPr/>
        <w:t xml:space="preserve"> в случаях:</w:t>
      </w:r>
    </w:p>
    <w:p>
      <w:pPr>
        <w:pStyle w:val="Normal"/>
        <w:ind w:firstLine="709"/>
        <w:jc w:val="both"/>
        <w:rPr>
          <w:szCs w:val="28"/>
        </w:rPr>
      </w:pPr>
      <w:r>
        <w:rPr/>
        <w:t>12.1. внесение изменений в муниципальные программы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средств бюджета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5 года - на 4,0%, с 1 октября 2026 года - на 4,0%, с 1 октября 2027 года - на 4,0%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городского поселения, и окладов месячного денежного содержания по должностям муниципальной службы </w:t>
      </w:r>
      <w:r>
        <w:rPr>
          <w:szCs w:val="28"/>
        </w:rPr>
        <w:t>городского поселения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Советского городского поселения Советского муниципального района Саратовской области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0" w:hanging="0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11.12.2024 № 10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ind w:left="142" w:hanging="142"/>
        <w:jc w:val="right"/>
        <w:rPr/>
      </w:pPr>
      <w:r>
        <w:rPr/>
        <w:t xml:space="preserve">тыс.руб. </w:t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1134"/>
        <w:gridCol w:w="1134"/>
        <w:gridCol w:w="1045"/>
      </w:tblGrid>
      <w:tr>
        <w:trPr>
          <w:trHeight w:val="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0 774,4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81,0 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93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4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42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30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02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63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29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2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63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9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45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7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79,8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5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7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9,8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9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5,2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4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9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5,2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4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7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4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6,7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,7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1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3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3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8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1,9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3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8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1,9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6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7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6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1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8,8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4,4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,8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4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6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67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19,4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55,0 </w:t>
            </w:r>
          </w:p>
        </w:tc>
      </w:tr>
    </w:tbl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11.12.2024 № 101</w:t>
      </w:r>
    </w:p>
    <w:p>
      <w:pPr>
        <w:pStyle w:val="Style19"/>
        <w:ind w:left="552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омственная структура рас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Style19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9"/>
        <w:jc w:val="right"/>
        <w:rPr/>
      </w:pPr>
      <w:r>
        <w:rPr/>
        <w:t xml:space="preserve">тыс.руб.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6"/>
        <w:gridCol w:w="567"/>
        <w:gridCol w:w="709"/>
        <w:gridCol w:w="1420"/>
        <w:gridCol w:w="567"/>
        <w:gridCol w:w="992"/>
        <w:gridCol w:w="993"/>
        <w:gridCol w:w="992"/>
      </w:tblGrid>
      <w:tr>
        <w:trPr>
          <w:trHeight w:val="6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5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5,1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9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9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1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6959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ab/>
        <w:t xml:space="preserve">   С.Н. Новиков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11.12.2024 № 101</w:t>
      </w:r>
    </w:p>
    <w:p>
      <w:pPr>
        <w:pStyle w:val="Normal"/>
        <w:ind w:left="552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417"/>
        <w:gridCol w:w="567"/>
        <w:gridCol w:w="993"/>
        <w:gridCol w:w="992"/>
        <w:gridCol w:w="992"/>
      </w:tblGrid>
      <w:tr>
        <w:trPr>
          <w:trHeight w:val="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33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5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25,1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3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11.12.2024 № 10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городского поселения Советского муниципального района Саратовской области на 2025 год и на плановый период 2026 и 2027 годов </w:t>
      </w:r>
    </w:p>
    <w:p>
      <w:pPr>
        <w:pStyle w:val="Normal"/>
        <w:ind w:left="-142" w:firstLine="142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142" w:firstLine="142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тыс.руб. </w:t>
      </w:r>
    </w:p>
    <w:p>
      <w:pPr>
        <w:pStyle w:val="Normal"/>
        <w:ind w:left="-142" w:firstLine="142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18"/>
        <w:gridCol w:w="1134"/>
        <w:gridCol w:w="992"/>
        <w:gridCol w:w="992"/>
        <w:gridCol w:w="992"/>
      </w:tblGrid>
      <w:tr>
        <w:trPr>
          <w:trHeight w:val="6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3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</w:tbl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  С.Н. Новиков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11.12.2024 № 10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55831850"/>
      <w:bookmarkEnd w:id="0"/>
      <w:r>
        <w:rPr>
          <w:b/>
          <w:bCs/>
          <w:sz w:val="24"/>
          <w:szCs w:val="24"/>
        </w:rPr>
        <w:t>Распределение на 2025 год иных межбюджетных трансфертов из бюджета Советского городского поселения Советского муниципального района Саратовской области в бюджет Совет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(в части составления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bookmarkStart w:id="1" w:name="_Hlk55831850"/>
      <w:bookmarkEnd w:id="1"/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925"/>
      </w:tblGrid>
      <w:tr>
        <w:trPr>
          <w:trHeight w:val="33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муниципальный райо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11.12.2024 № 10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15"/>
        <w:gridCol w:w="1276"/>
        <w:gridCol w:w="1276"/>
        <w:gridCol w:w="1276"/>
      </w:tblGrid>
      <w:tr>
        <w:trPr>
          <w:trHeight w:val="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оветского муниципального образования «О бюджете Советского городского поселения Советского муниципального района Саратовской области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11.12.2024 № 10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рамма муниципальных внутренних заимствований бюджета Советского городского поселени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12"/>
        <w:gridCol w:w="1275"/>
        <w:gridCol w:w="1276"/>
        <w:gridCol w:w="1276"/>
        <w:gridCol w:w="1539"/>
        <w:gridCol w:w="1154"/>
        <w:gridCol w:w="1559"/>
      </w:tblGrid>
      <w:tr>
        <w:trPr>
          <w:trHeight w:val="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заимствов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7938" w:leader="none"/>
          <w:tab w:val="left" w:pos="85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С.Н. Новиков</w:t>
      </w:r>
    </w:p>
    <w:sectPr>
      <w:type w:val="nextPage"/>
      <w:pgSz w:w="11906" w:h="16838"/>
      <w:pgMar w:left="1418" w:right="56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2:00Z</dcterms:created>
  <dc:creator>Antonova</dc:creator>
  <dc:description/>
  <cp:keywords/>
  <dc:language>en-US</dc:language>
  <cp:lastModifiedBy>Мария</cp:lastModifiedBy>
  <cp:lastPrinted>2024-12-13T14:06:00Z</cp:lastPrinted>
  <dcterms:modified xsi:type="dcterms:W3CDTF">2024-12-16T05:37:00Z</dcterms:modified>
  <cp:revision>9</cp:revision>
  <dc:subject/>
  <dc:title>проект</dc:title>
</cp:coreProperties>
</file>