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6.2025 № 7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оветского муниципального образования от 10.12.2024 № 180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Уставом </w:t>
      </w:r>
      <w:r>
        <w:rPr>
          <w:sz w:val="28"/>
        </w:rPr>
        <w:t>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Советского муниципального образования от 10.12.2024 № 180 «</w:t>
      </w:r>
      <w:r>
        <w:rPr>
          <w:sz w:val="28"/>
          <w:szCs w:val="28"/>
        </w:rPr>
        <w:t>Об утверждении муниципальной программы «Благоустройство территории Советского муниципального образования</w:t>
      </w:r>
      <w:r>
        <w:rPr>
          <w:sz w:val="28"/>
        </w:rPr>
        <w:t>»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1. Приложение к Программе изложить в новой редакции,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ab/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Е.В. Дьяк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зецина И.В.</w:t>
      </w:r>
    </w:p>
    <w:p>
      <w:pPr>
        <w:pStyle w:val="Normal"/>
        <w:rPr/>
      </w:pPr>
      <w:r>
        <w:rPr/>
        <w:t>6 11 16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Style26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  <w:t>Приложение к постановлению администрации Советского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6372" w:hanging="0"/>
        <w:outlineLvl w:val="0"/>
        <w:rPr>
          <w:b/>
          <w:b/>
          <w:u w:val="single"/>
        </w:rPr>
      </w:pPr>
      <w:r>
        <w:rPr/>
        <w:t>от 17.06.2025 № 79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1" w:firstLine="6379"/>
        <w:jc w:val="both"/>
        <w:outlineLvl w:val="0"/>
        <w:rPr/>
      </w:pPr>
      <w:r>
        <w:rPr/>
        <w:t>Приложение к Программе</w:t>
      </w:r>
    </w:p>
    <w:p>
      <w:pPr>
        <w:pStyle w:val="Normal"/>
        <w:numPr>
          <w:ilvl w:val="0"/>
          <w:numId w:val="0"/>
        </w:numPr>
        <w:ind w:right="-1" w:firstLine="6379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2270"/>
        <w:gridCol w:w="1276"/>
        <w:gridCol w:w="994"/>
        <w:gridCol w:w="852"/>
        <w:gridCol w:w="993"/>
      </w:tblGrid>
      <w:tr>
        <w:trPr>
          <w:trHeight w:val="4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/>
                <w:sz w:val="20"/>
                <w:lang w:val="ru-RU"/>
              </w:rPr>
              <w:t>Наименование мероприятий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Объемы фина</w:t>
            </w:r>
            <w:r>
              <w:rPr>
                <w:rFonts w:eastAsia="Calibri"/>
                <w:b/>
                <w:sz w:val="20"/>
              </w:rPr>
              <w:t>нс</w:t>
            </w:r>
            <w:r>
              <w:rPr>
                <w:rFonts w:eastAsia="Calibri"/>
                <w:b/>
                <w:sz w:val="20"/>
                <w:lang w:val="ru-RU"/>
              </w:rPr>
              <w:t>ирования</w:t>
            </w:r>
            <w:r>
              <w:rPr>
                <w:rFonts w:eastAsia="Calibri"/>
                <w:b/>
                <w:sz w:val="20"/>
              </w:rPr>
              <w:t>, всего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и источник финансирования по г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тыс. руб.)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0"/>
                <w:lang w:val="ru-RU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7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еленени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rFonts w:eastAsia="Calibri"/>
                <w:b/>
                <w:sz w:val="20"/>
                <w:szCs w:val="20"/>
              </w:rPr>
              <w:t>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даление сухих деревьев по улицам муниципального образования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збивка клумб на территории муниципа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садка, полив зеленых насаждений по улицам, в парковой зоне р.п. Советск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резка деревьев, кустарн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саженцев (деревья, рассада цветов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держание мест захоронения и памятн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</w:tr>
      <w:tr>
        <w:trPr>
          <w:trHeight w:val="1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вывоз мусора с территории кладбищ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покраска бесхозных могил, могил участников В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устройство памятников, входящих в реестр муниципальной собственности Советского муниципа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 (приобретение масла моторного и трансмиссионного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Благоустройство мест отдыха на водоем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зготовление и установка запрещающих знаков в местах опасных для купания и выхода на лед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территории мест для отдых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устройство мест массового отдых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лых архитектурных фор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работ по установке малых архитектурных фор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 (приобретение стройматериалов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еспечение санитарно-эпидемиологического благополучия на территории муниципа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,0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воз несанкционированных свал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стройство контейнерной площадки для сбора ТКО на 3 контейнера на территории р.п. Советское Советского района Саратовской област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контейнеров для сбора ТКО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1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бункера для сбора и вывоза К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колёс  для контейнеров для сбора и вывоза ТК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держание улиц и территорий муниципа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</w:tc>
      </w:tr>
      <w:tr>
        <w:trPr>
          <w:trHeight w:val="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окос травы на обочинах поселковых доро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чистка улиц от снега и ль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песко-соляной смес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ероприятия по сохранению плотины по ул. Крупск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й дорожки по ул. Лени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42" w:leader="none"/>
              </w:tabs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земельного участка, расположенного в 1,5 км от южной окраины р.п. Советское, Советского района, Саратовской области, площадью 3,0 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 (приобретение стройматериалов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личное освещ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,0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ламп, светильников, ремонт и обслуживание сетей уличного освещения в р.п. Советск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</w:tr>
      <w:tr>
        <w:trPr>
          <w:trHeight w:val="1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уличной электроэнерг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1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095" w:leader="none"/>
              </w:tabs>
              <w:rPr>
                <w:b/>
                <w:b/>
                <w:sz w:val="28"/>
              </w:rPr>
            </w:pPr>
            <w:r>
              <w:rPr>
                <w:sz w:val="20"/>
              </w:rPr>
              <w:t>Услуги</w:t>
            </w:r>
            <w:bookmarkStart w:id="0" w:name="_GoBack"/>
            <w:bookmarkEnd w:id="0"/>
            <w:r>
              <w:rPr>
                <w:sz w:val="20"/>
              </w:rPr>
              <w:t xml:space="preserve"> по проверке сметной стоимости на правильность применения единичных расценок объекта: ремонт уличного освещения, р.п. Советско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нкурс на лучшее проведение работ по благоустройству и санитарной очистк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конкурсных мероприятий на лучшее проведение работ по благоустрой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,0</w:t>
            </w:r>
          </w:p>
        </w:tc>
      </w:tr>
      <w:tr>
        <w:trPr>
          <w:trHeight w:val="1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стный бюджет</w:t>
            </w:r>
            <w:r>
              <w:rPr>
                <w:rFonts w:eastAsia="Calibri"/>
                <w:sz w:val="20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,0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Normal"/>
        <w:spacing w:lineRule="atLeast" w:line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 xml:space="preserve">         М.П. Скрипнич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15">
    <w:name w:val="Без интервала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05:00Z</dcterms:created>
  <dc:creator>User</dc:creator>
  <dc:description/>
  <dc:language>en-US</dc:language>
  <cp:lastModifiedBy>Мария</cp:lastModifiedBy>
  <cp:lastPrinted>2025-06-18T10:04:00Z</cp:lastPrinted>
  <dcterms:modified xsi:type="dcterms:W3CDTF">2025-06-18T07:05:00Z</dcterms:modified>
  <cp:revision>2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