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jpeg" ContentType="image/jpeg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ing4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>от 03.03.2025 № 3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Советского муниципального образования Советского муниципального района администрация Советского муниципального образования  ПОСТАНОВЛЯЕТ:</w:t>
      </w:r>
    </w:p>
    <w:p>
      <w:pPr>
        <w:pStyle w:val="TextBody"/>
        <w:jc w:val="both"/>
        <w:rPr/>
      </w:pPr>
      <w:r>
        <w:rPr/>
        <w:tab/>
        <w:t>1. 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– Требования) согласно приложению.</w:t>
      </w:r>
    </w:p>
    <w:p>
      <w:pPr>
        <w:pStyle w:val="TextBody"/>
        <w:ind w:firstLine="709"/>
        <w:jc w:val="both"/>
        <w:rPr/>
      </w:pPr>
      <w:r>
        <w:rPr/>
        <w:t>2. Настоящее постановление подлежит официальному опубликованию на официальном сайте администрации Советского муниципального образования и в единой информационной системе в сфере закуп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      Е.В. Дьяк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енк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1-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оветского муниципального образования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03.03.2025 № 33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</w:t>
        <w:br/>
        <w:t>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Требования определяют требования к порядку разработки и принятия, содержанию, обеспечению исполнения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дминистрации Советского муниципального образования Советского муниципального района Саратовской области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пределения требований к закупаемым администрацией Советского муниципального образования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определения нормативных затрат на обеспечение функций администрации Совет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униципальных органов Советского муниципального образования Советского муниципального района Саратовской области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ими, соответственно их территориальными органами и подведомственными им казенными учреждениями,  бюджетными учреждениями и унитарными пред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вые акты, указанные в подпункте «а» пункта 1 настоящих Требований, разрабатываются администрацией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вые акты, указанные в подпункте «б» пункта 1 настоящих Требований, утверждаются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 в форме распоряжений (приказов), согласование которых осуществляется с учетом требований настоя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азчики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Ф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Заказчик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обсуждения в целях общественного контроля устанавливается заказчиками и не может быть менее 5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е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 xml:space="preserve">Заказчики не позднее 30 рабочих дней со дня истечения срока, указанного в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71032820/entry/1006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ункте 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6 </w:t>
      </w:r>
      <w:r>
        <w:rPr>
          <w:sz w:val="28"/>
          <w:szCs w:val="28"/>
          <w:shd w:fill="FFFFFF" w:val="clear"/>
        </w:rPr>
        <w:t>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азчики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Советского муниципального образования Советского муниципального района Саратов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Ф перечень отдельных видов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 (включая территориальные органы и подведомственные организации) (далее – ведомственный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Советского муниципального образования Советского муниципального района Саратовской области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язанность заказчиков определить порядок расчета нормативных затрат, для которых порядок расчета не определен администрацией Советского муниципального образования Совет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заказчик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авовые акты заказчиков, утверждающие требования к отдельным видам товаров, работ, услуг, закупаемым самим заказчиком, его территориальными органами и подведомственными организациями,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авовые акты заказчиков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авовые акты, указанные в подпункте «б» пункта 1 настоящих Правил, могут устанавливать требования к отдельным видам товаров, работ, услуг, закупаемым одним или несколькими заказчиками (территориальными органами (подразделениями) и подведомственными им организациями,  и (или) нормативные затраты на обеспечение функций муниципального органа, определенных в соответствии с Бюджетным кодексом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.</w:t>
      </w:r>
    </w:p>
    <w:p>
      <w:pPr>
        <w:pStyle w:val="Style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  образования                      М.П. Скрипниченко                                                   </w:t>
      </w:r>
    </w:p>
    <w:p>
      <w:pPr>
        <w:pStyle w:val="Style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к общим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3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равилам </w:t>
      </w:r>
      <w:r>
        <w:rPr>
          <w:rFonts w:eastAsia="Calibri"/>
          <w:sz w:val="20"/>
          <w:szCs w:val="20"/>
        </w:rPr>
        <w:t xml:space="preserve">определения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нормативных затрат на обеспечение функц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оветского муниципальног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бразования от 03.03.2025 № 33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определению нормативных затрат на обеспе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й администрации Советского муниципального образования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Style24"/>
        <w:jc w:val="center"/>
        <w:rPr>
          <w:b/>
          <w:b/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Затраты на услуги связ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6250"/>
            <wp:effectExtent l="0" t="0" r="0" b="0"/>
            <wp:docPr id="3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4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5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ежемесячная i-я абонентская плата в расчете на 1 абонентский номер для передачи голосовой информации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есяцев предоставления услуги с i-й абонентской платой.</w:t>
      </w:r>
    </w:p>
    <w:p>
      <w:pPr>
        <w:pStyle w:val="Style24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8505" cy="405765"/>
            <wp:effectExtent l="0" t="0" r="0" b="0"/>
            <wp:docPr id="8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9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1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минуты разговора при местных телефонных соединениях по  g-му тарифу;</w:t>
      </w:r>
    </w:p>
    <w:p>
      <w:pPr>
        <w:pStyle w:val="Normal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12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3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ждугородних телефонных соединений,  с i-м тарифом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4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6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7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9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минуты разговора при международных телефонных соединениях по j-му тарифу;</w:t>
      </w:r>
    </w:p>
    <w:p>
      <w:pPr>
        <w:pStyle w:val="Normal"/>
        <w:jc w:val="both"/>
        <w:rPr>
          <w:sz w:val="28"/>
          <w:szCs w:val="28"/>
        </w:rPr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0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есяцев предоставления услуги международной телефонной связи по j-му тариф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атраты на оплату услуг подвижной связи </w:t>
      </w:r>
      <w:r>
        <w:rPr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1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 </w:t>
      </w:r>
      <w:r>
        <w:rPr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22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 администрацией муниципального образования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(далее - нормативы нормирования Администрации), с учетом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овет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нормирования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5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6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4345"/>
            <wp:effectExtent l="0" t="0" r="0" b="0"/>
            <wp:docPr id="27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28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SIM-карт по i-й должности в соответствии с нормативами нормирования Администрации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29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ежемесячная цена в расчете на 1 сим-карту по i-й должности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49555"/>
            <wp:effectExtent l="0" t="0" r="0" b="0"/>
            <wp:docPr id="30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есяцев предоставления услуги передачи данных по   i-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1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2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аналов передачи данных сети «Интернет» с i-й пропускной способностью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4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месячная цена аренды канала передачи данных сети «Интернет» с   i-й пропускной способностью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5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есяцев аренды канала передачи данных сети «Интернет» с i-й пропускной способ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2940" cy="476250"/>
            <wp:effectExtent l="0" t="0" r="0" b="0"/>
            <wp:docPr id="37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9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41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42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3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bookmarkStart w:id="1" w:name="Par174"/>
      <w:bookmarkEnd w:id="1"/>
      <w:r>
        <w:rPr>
          <w:b/>
          <w:sz w:val="28"/>
          <w:szCs w:val="28"/>
        </w:rPr>
        <w:t>Затраты на содержание имуществ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9-14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jc w:val="both"/>
        <w:rPr/>
      </w:pPr>
      <w:bookmarkStart w:id="2" w:name="Par177"/>
      <w:bookmarkEnd w:id="2"/>
      <w:r>
        <w:rPr>
          <w:sz w:val="28"/>
          <w:szCs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447800" cy="60007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>
          <w:sz w:val="28"/>
          <w:szCs w:val="28"/>
        </w:rPr>
        <w:tab/>
        <w:t>Предельное количество i-й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76275" cy="2286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390650" cy="22860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закрытого контура обработки информации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209675" cy="2286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открытого контура обработки информации,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ами 18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55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6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 года №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52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53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54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55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единицы i-го оборудования в год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56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57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58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втоматизированных телефонных станций i-го вида;               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59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 - профилактического ремонта 1 автоматизированной телефонной станции i-го вида в год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0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61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62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устройств локальных вычислительных сетей i-го вида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63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4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5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6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 количество модулей бесперебойного питания i-го вида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7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jc w:val="both"/>
        <w:rPr/>
      </w:pPr>
      <w:bookmarkStart w:id="3" w:name="Par216"/>
      <w:bookmarkEnd w:id="3"/>
      <w:r>
        <w:rPr>
          <w:sz w:val="28"/>
          <w:szCs w:val="28"/>
        </w:rPr>
        <w:tab/>
        <w:t xml:space="preserve">14. </w:t>
      </w:r>
      <w:bookmarkStart w:id="4" w:name="Par224"/>
      <w:bookmarkEnd w:id="4"/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33525" cy="60007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x принтеров, многофункциональных устройств, копировальных аппаратов и иной оргтехники в соответствии с нормативами Администраци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x принтеров, многофункциональных устройств, копировальных аппаратов и иной оргтехники в год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связи, аренду и содержание имуществ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72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73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4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справочно-правовых систем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5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справочно-правовых систем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76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77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8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9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330" cy="485775"/>
            <wp:effectExtent l="0" t="0" r="0" b="0"/>
            <wp:docPr id="80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81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82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8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3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84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5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оведение аттестационных, проверочных и контрольных мероприятий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6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9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87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88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89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ттестуемых i-х объектов (помещений)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90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роведения аттестации 1 i-го объекта (помещения)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91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единиц j-го оборудования (устройств), требующих проверк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92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роведения проверки 1 единицы j-го оборудования (устройства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3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476250"/>
            <wp:effectExtent l="0" t="0" r="0" b="0"/>
            <wp:docPr id="94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95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6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21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97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98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9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, подлежащего монтажу (установке), дооборудованию и наладке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0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монтажа (установки), дооборудования и наладки 1 единицы    i-го оборуд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bookmarkStart w:id="5" w:name="Par279"/>
      <w:bookmarkEnd w:id="5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2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81175" cy="60007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76275" cy="228600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1 рабочей станции по i-й должности в соответствии с нормативами субъектов нормирова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6275" cy="22860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390650" cy="228600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закрытого контура обработки информации, Q_iрвт предел = Ч_оп х 1 - Для открытого контура обработки информац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унктами 18</w:t>
        </w:r>
      </w:hyperlink>
      <w:r>
        <w:rPr>
          <w:sz w:val="28"/>
          <w:szCs w:val="28"/>
        </w:rPr>
        <w:t xml:space="preserve">, </w:t>
      </w:r>
      <w:hyperlink r:id="rId11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15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362075" cy="600075"/>
            <wp:effectExtent l="0" t="0" r="0" b="0"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o типа принтера, многофункционального устройства, копировального аппарата и иной оргтехники в соответствии с нормативами нормирования Администраци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12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13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14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нормирования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62890"/>
            <wp:effectExtent l="0" t="0" r="0" b="0"/>
            <wp:docPr id="115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нормирования Администрации.</w:t>
      </w:r>
      <w:bookmarkStart w:id="6" w:name="Par309"/>
      <w:bookmarkStart w:id="7" w:name="Par302"/>
      <w:bookmarkEnd w:id="6"/>
      <w:bookmarkEnd w:id="7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5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116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17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66065"/>
            <wp:effectExtent l="0" t="0" r="0" b="0"/>
            <wp:docPr id="118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количество планшетных компьютеров по i-й должности в соответствии с нормативами нормирования Администраци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9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планшетного компьютера по i-й должности в соответствии с нормативами нормирования Админист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26. Затраты на приобретение оборудования по обеспечению безопасности информации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0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21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122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23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риобретаемого i-го оборудования по обеспечению безопасности информаци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bookmarkStart w:id="8" w:name="Par323"/>
      <w:bookmarkEnd w:id="8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rPr/>
      </w:pPr>
      <w:r>
        <w:rPr>
          <w:sz w:val="28"/>
          <w:szCs w:val="28"/>
        </w:rPr>
        <w:tab/>
        <w:t xml:space="preserve">27. </w:t>
      </w:r>
      <w:bookmarkStart w:id="9" w:name="Par383"/>
      <w:bookmarkEnd w:id="9"/>
      <w:r>
        <w:rPr>
          <w:sz w:val="28"/>
          <w:szCs w:val="28"/>
        </w:rPr>
        <w:t>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33525" cy="60007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ниторов для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й должност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й должности.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13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Информация об изменениях:</w:t>
      </w:r>
    </w:p>
    <w:p>
      <w:pPr>
        <w:pStyle w:val="Normal"/>
        <w:rPr/>
      </w:pPr>
      <w:bookmarkStart w:id="11" w:name="sub_10130"/>
      <w:bookmarkEnd w:id="11"/>
      <w:r>
        <w:rPr>
          <w:sz w:val="28"/>
          <w:szCs w:val="28"/>
        </w:rPr>
        <w:tab/>
        <w:t>28. 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304925" cy="600075"/>
            <wp:effectExtent l="0" t="0" r="0" b="0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95275" cy="228600"/>
            <wp:effectExtent l="0" t="0" r="0" b="0"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</w:t>
      </w:r>
      <w:r>
        <w:rPr/>
        <w:drawing>
          <wp:inline distT="0" distB="0" distL="0" distR="0">
            <wp:extent cx="85725" cy="200025"/>
            <wp:effectExtent l="0" t="0" r="0" b="0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х системных блоков;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85750" cy="228600"/>
            <wp:effectExtent l="0" t="0" r="0" b="0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одного </w:t>
      </w:r>
      <w:r>
        <w:rPr/>
        <w:drawing>
          <wp:inline distT="0" distB="0" distL="0" distR="0">
            <wp:extent cx="85725" cy="200025"/>
            <wp:effectExtent l="0" t="0" r="0" b="0"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системного блока.</w:t>
      </w:r>
    </w:p>
    <w:p>
      <w:pPr>
        <w:pStyle w:val="Normal"/>
        <w:rPr/>
      </w:pPr>
      <w:r>
        <w:rPr>
          <w:sz w:val="28"/>
          <w:szCs w:val="28"/>
        </w:rPr>
        <w:tab/>
        <w:t>29. 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419225" cy="600075"/>
            <wp:effectExtent l="0" t="0" r="0" b="0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1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й запасной части для вычислитель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362075" cy="600075"/>
            <wp:effectExtent l="0" t="0" r="0" b="0"/>
            <wp:docPr id="1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субъектов нормирования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носителя информации по i-й должности в соответствии с нормативами нормирова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95350" cy="228600"/>
            <wp:effectExtent l="0" t="0" r="0" b="0"/>
            <wp:docPr id="1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1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71650" cy="600075"/>
            <wp:effectExtent l="0" t="0" r="0" b="0"/>
            <wp:docPr id="1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нормирования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нормирования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нормирова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276350" cy="600075"/>
            <wp:effectExtent l="0" t="0" r="0" b="0"/>
            <wp:docPr id="1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1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4. 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33525" cy="600075"/>
            <wp:effectExtent l="0" t="0" r="0" b="0"/>
            <wp:docPr id="1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1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го материального запа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1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1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го материального запаса.</w:t>
      </w:r>
    </w:p>
    <w:p>
      <w:pPr>
        <w:pStyle w:val="Style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Style24"/>
        <w:jc w:val="center"/>
        <w:rPr>
          <w:b/>
          <w:b/>
          <w:sz w:val="28"/>
          <w:szCs w:val="28"/>
        </w:rPr>
      </w:pPr>
      <w:bookmarkStart w:id="12" w:name="Par385"/>
      <w:bookmarkEnd w:id="12"/>
      <w:r>
        <w:rPr>
          <w:b/>
          <w:sz w:val="28"/>
          <w:szCs w:val="28"/>
        </w:rPr>
        <w:t xml:space="preserve">Затраты на услуги связи, не отнесенные к затратам на услуги связи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/>
        <w:tab/>
      </w:r>
      <w:r>
        <w:rPr>
          <w:sz w:val="28"/>
          <w:szCs w:val="28"/>
        </w:rPr>
        <w:t>35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65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285115"/>
            <wp:effectExtent l="0" t="0" r="0" b="0"/>
            <wp:docPr id="166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67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почтовой связи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8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оплату услуг специальной связ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36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69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70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1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i-х почтовых отправлений в год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2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i-го почтового отправл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37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73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74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175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листов (пакетов) исходящей информации в год;</w:t>
      </w:r>
    </w:p>
    <w:p>
      <w:pPr>
        <w:pStyle w:val="Style24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76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листа (пакета) исходящей информации, отправляемой по каналам специальной связ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bookmarkStart w:id="13" w:name="Par411"/>
      <w:bookmarkEnd w:id="13"/>
      <w:r>
        <w:rPr>
          <w:b/>
          <w:sz w:val="28"/>
          <w:szCs w:val="28"/>
        </w:rPr>
        <w:t>Затраты на транспортные услуг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/>
        <w:tab/>
      </w:r>
      <w:r>
        <w:rPr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77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476250"/>
            <wp:effectExtent l="0" t="0" r="0" b="0"/>
            <wp:docPr id="178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179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количество i-х услуг перевозки (транспортировки) грузов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0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i-й услуги перевозки (транспортировки) груз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39. Затраты на оплату услуг аренды транспортных средств (Заут) определяются по формуле:</w:t>
        <w:br/>
        <w:br/>
      </w:r>
      <w:r>
        <w:rPr/>
        <w:t xml:space="preserve">                                          Заут = </w:t>
      </w:r>
      <w:r>
        <w:rPr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18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i аут x Pi аут х Ni аут, где:</w:t>
        <w:br/>
        <w:br/>
      </w:r>
      <w:r>
        <w:rPr>
          <w:sz w:val="28"/>
          <w:szCs w:val="28"/>
        </w:rPr>
        <w:tab/>
        <w:t>Qi аут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Администрации, применяемыми при расчете нормативных затрат на приобретение служебного легкового автотранспорта;</w:t>
        <w:br/>
        <w:br/>
        <w:tab/>
        <w:t>Pi аут - цена аренды i-го транспортного средства в месяц;</w:t>
        <w:br/>
        <w:br/>
        <w:tab/>
        <w:t>Ni аут - планируемое количество месяцев аренды i-го транспортного средства.</w:t>
        <w:tab/>
      </w:r>
    </w:p>
    <w:p>
      <w:pPr>
        <w:pStyle w:val="Style24"/>
        <w:rPr/>
      </w:pPr>
      <w:r>
        <w:rPr>
          <w:sz w:val="28"/>
          <w:szCs w:val="28"/>
        </w:rPr>
        <w:tab/>
        <w:t>40. Затраты на оплату разовых услуг пассажирских перевозок при проведении совещания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2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rPr/>
      </w:pPr>
      <w:r>
        <w:rPr>
          <w:position w:val="-28"/>
          <w:sz w:val="28"/>
          <w:szCs w:val="28"/>
          <w:lang w:val="en-US" w:eastAsia="en-US"/>
        </w:rPr>
        <w:t xml:space="preserve">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83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4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84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количество i-х разовых услуг пассажирских перевозок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85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реднее количество часов аренды транспортного средства по i-й разовой услуге;</w:t>
      </w:r>
    </w:p>
    <w:p>
      <w:pPr>
        <w:pStyle w:val="Style24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186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7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88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9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90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Par444"/>
      <w:bookmarkStart w:id="15" w:name="Par444"/>
      <w:bookmarkEnd w:id="15"/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/>
        <w:tab/>
      </w:r>
      <w:r>
        <w:rPr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191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92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3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по договору на проезд к месту командирования и обратно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4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по договору на наём жилого помещения на период командирова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43. Затраты по договору на проезд к месту командирования и обратно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5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196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97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exact" w:line="330" w:before="270" w:after="0"/>
        <w:jc w:val="both"/>
        <w:rPr>
          <w:color w:val="FF0000"/>
          <w:sz w:val="28"/>
          <w:szCs w:val="28"/>
        </w:rPr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98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роезда по i-му направлению командирования с учетом требований постановления администрации Советского муниципального образования от 29.11.2015 №179 «</w:t>
      </w:r>
      <w:r>
        <w:rPr>
          <w:color w:val="000000"/>
          <w:sz w:val="28"/>
          <w:szCs w:val="28"/>
        </w:rPr>
        <w:t>Об  утверждении  Положения  о  порядке  и  условиях   командирования  муниципальных  служащих администрации, работников, осуществляющих техническое обеспечение деятельности администрации, а также хозяйственного персонала администрации   Советского  муниципального  образования</w:t>
      </w:r>
      <w:r>
        <w:rPr>
          <w:sz w:val="28"/>
          <w:szCs w:val="28"/>
        </w:rPr>
        <w:t>»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44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99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both"/>
        <w:rPr/>
      </w:pPr>
      <w:r>
        <w:rPr>
          <w:position w:val="-28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2990" cy="476250"/>
            <wp:effectExtent l="0" t="0" r="0" b="0"/>
            <wp:docPr id="200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201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exact" w:line="330" w:before="270" w:after="0"/>
        <w:jc w:val="both"/>
        <w:rPr>
          <w:color w:val="FF0000"/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02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найма жилого помещения в сутки по i-му направлению командирования с учетом требований постановления администрации Советского муниципального образования от 29.11.2015 № 179 «</w:t>
      </w:r>
      <w:r>
        <w:rPr>
          <w:color w:val="000000"/>
          <w:sz w:val="28"/>
          <w:szCs w:val="28"/>
        </w:rPr>
        <w:t>Об  утверждении  Положения  о  порядке  и  условиях   командирования  муниципальных  служащих администрации, работников, осуществляющих техническое обеспечение деятельности администрации, а также хозяйственного персонала администрации   Советского  муниципального  образования</w:t>
      </w:r>
      <w:r>
        <w:rPr>
          <w:sz w:val="28"/>
          <w:szCs w:val="28"/>
        </w:rPr>
        <w:t>»;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position w:val="-12"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247015"/>
            <wp:effectExtent l="0" t="0" r="0" b="0"/>
            <wp:docPr id="203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bookmarkStart w:id="16" w:name="Par472"/>
      <w:bookmarkEnd w:id="16"/>
      <w:r>
        <w:rPr>
          <w:b/>
          <w:sz w:val="28"/>
          <w:szCs w:val="28"/>
        </w:rPr>
        <w:t>Затраты на коммунальные услуг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5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204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323215"/>
            <wp:effectExtent l="0" t="0" r="0" b="0"/>
            <wp:docPr id="205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6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7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8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9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10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11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12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3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4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15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Style24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7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16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rPr/>
      </w:pPr>
      <w:r>
        <w:rPr>
          <w:position w:val="-28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17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18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19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48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0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47015"/>
            <wp:effectExtent l="0" t="0" r="0" b="0"/>
            <wp:docPr id="221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22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теплоэнергии на отопление зданий, помещений и сооружений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3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егулируемый тариф на теплоснабжение.</w:t>
      </w:r>
    </w:p>
    <w:p>
      <w:pPr>
        <w:pStyle w:val="Style24"/>
        <w:rPr/>
      </w:pPr>
      <w:r>
        <w:rPr>
          <w:sz w:val="28"/>
          <w:szCs w:val="28"/>
        </w:rPr>
        <w:tab/>
        <w:t>49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24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47015"/>
            <wp:effectExtent l="0" t="0" r="0" b="0"/>
            <wp:docPr id="225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26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горячей воде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7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егулируемый тариф на горячее водоснабжение.</w:t>
      </w:r>
    </w:p>
    <w:p>
      <w:pPr>
        <w:pStyle w:val="Style24"/>
        <w:rPr/>
      </w:pPr>
      <w:r>
        <w:rPr>
          <w:sz w:val="28"/>
          <w:szCs w:val="28"/>
        </w:rPr>
        <w:tab/>
        <w:t>50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28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8980" cy="247015"/>
            <wp:effectExtent l="0" t="0" r="0" b="0"/>
            <wp:docPr id="229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0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холодном водоснабжении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31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егулируемый тариф на холодное водоснабжение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2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потребность в водоотведении;</w:t>
      </w:r>
    </w:p>
    <w:p>
      <w:pPr>
        <w:pStyle w:val="Style24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3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1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4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35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6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37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8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</w:t>
      </w:r>
    </w:p>
    <w:p>
      <w:pPr>
        <w:pStyle w:val="Style24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24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52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39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  <w:tab/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40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41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исленность работников, размещаемых на i-й арендуемой площад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S – арендуемая площадь в квадратных  метрах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2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ежемесячной аренды за 1 квадратный метр i-й арендуемой площади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3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аренды i-й арендуемой площад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53. Затраты на аренду помещения (зала) для проведения совещания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44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476250"/>
            <wp:effectExtent l="0" t="0" r="0" b="0"/>
            <wp:docPr id="245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46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часов  аренды i-го помещения (зала)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24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аренды i-го помещения (зала) в сутк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54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8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4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50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арендуемого i-го оборудования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1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дней аренды i-го оборудования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52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часов аренды в день i-го оборудования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53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часа аренды i-го оборудования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Par562"/>
      <w:bookmarkStart w:id="18" w:name="Par562"/>
      <w:bookmarkEnd w:id="18"/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54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55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6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57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58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59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0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61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62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63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4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65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56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67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68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ъем i-й услуги управляющей компании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69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услуги управляющей компании в месяц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66065"/>
            <wp:effectExtent l="0" t="0" r="0" b="0"/>
            <wp:docPr id="270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использования i-й услуги управляющей компан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Затраты, указанные в пунктах 57 - 66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 формулах для расчета затрат, указанных  в пунктах 57 - 65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7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76250"/>
            <wp:effectExtent l="0" t="0" r="0" b="0"/>
            <wp:docPr id="272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73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обслуживаемых устройств в составе системы охранно-тревожной сигнализации;</w:t>
      </w:r>
    </w:p>
    <w:p>
      <w:pPr>
        <w:pStyle w:val="Style24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74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обслуживания  i-го устройства.</w:t>
      </w:r>
    </w:p>
    <w:p>
      <w:pPr>
        <w:pStyle w:val="Style24"/>
        <w:jc w:val="both"/>
        <w:rPr/>
      </w:pPr>
      <w:bookmarkStart w:id="19" w:name="Par598"/>
      <w:bookmarkEnd w:id="19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75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нормирования Администрации периодичности проведения ремонта, с учетом требований </w:t>
      </w:r>
      <w:hyperlink r:id="rId28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 312,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76250"/>
            <wp:effectExtent l="0" t="0" r="0" b="0"/>
            <wp:docPr id="276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7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i-го здания, планируемая к проведению текущего ремонта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278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кущего ремонта 1 квадратного метра площади i-го зда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79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280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8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закрепленной i-й прилегающей территории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282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держания i-й прилегающей территории в месяц в расчете на 1 квадратный метр площади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83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содержания i-й прилегающей территории в очередном финансовом году.</w:t>
      </w:r>
    </w:p>
    <w:p>
      <w:pPr>
        <w:pStyle w:val="Style24"/>
        <w:jc w:val="both"/>
        <w:rPr/>
      </w:pPr>
      <w:bookmarkStart w:id="20" w:name="Par613"/>
      <w:bookmarkEnd w:id="20"/>
      <w:r>
        <w:rPr>
          <w:sz w:val="28"/>
          <w:szCs w:val="28"/>
        </w:rPr>
        <w:tab/>
        <w:t>60. Затраты на оплату услуг по обслуживанию и уборке помещения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84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85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86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87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услуги по обслуживанию и уборке i-го помещения в месяц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88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месяцев использования услуги по обслуживанию и уборке i-го помещения в месяц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89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247015"/>
            <wp:effectExtent l="0" t="0" r="0" b="0"/>
            <wp:docPr id="290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291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кубических метров твердых бытовых отходов в год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2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вывоза 1 кубического метра твердых бытовых отходов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3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040" cy="476250"/>
            <wp:effectExtent l="0" t="0" r="0" b="0"/>
            <wp:docPr id="294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95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лифтов i-го типа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296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7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95910"/>
            <wp:effectExtent l="0" t="0" r="0" b="0"/>
            <wp:docPr id="298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9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00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4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01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334645"/>
            <wp:effectExtent l="0" t="0" r="0" b="0"/>
            <wp:docPr id="302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03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04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21" w:name="P625"/>
      <w:bookmarkEnd w:id="21"/>
      <w:r>
        <w:rPr>
          <w:rFonts w:cs="Times New Roman" w:ascii="Times New Roman" w:hAnsi="Times New Roman"/>
          <w:sz w:val="28"/>
          <w:szCs w:val="28"/>
        </w:rPr>
        <w:tab/>
        <w:t xml:space="preserve"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5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735" cy="314960"/>
            <wp:effectExtent l="0" t="0" r="0" b="0"/>
            <wp:docPr id="306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7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08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9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10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11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12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22" w:name="Par635"/>
      <w:bookmarkEnd w:id="22"/>
      <w:r>
        <w:rPr>
          <w:sz w:val="28"/>
          <w:szCs w:val="28"/>
        </w:rPr>
        <w:tab/>
        <w:t>67. Затраты на техническое обслуживание и ремонт транспортных средств (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47825" cy="600075"/>
            <wp:effectExtent l="0" t="0" r="0" b="0"/>
            <wp:docPr id="3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3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3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Style2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Style24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ab/>
      </w:r>
      <w:r>
        <w:rPr>
          <w:color w:val="2D2D2D"/>
          <w:spacing w:val="2"/>
          <w:sz w:val="28"/>
          <w:szCs w:val="28"/>
          <w:shd w:fill="FFFFFF" w:val="clear"/>
        </w:rPr>
        <w:t>68. Затраты на техническое обслуживание и регламентно-профилактический ремонт бытового оборудования (Зтор Об)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тор Об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то Об x Рi то Об +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 р Об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 Рi р Об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Qi то Об - количество i-го бытового оборудования, подлежащего техническому осмотру специализированной организацие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Рi то Об - стоимость технического осмотра i-го бытового оборудования специализированной</w:t>
      </w:r>
      <w:r>
        <w:rPr>
          <w:color w:val="2D2D2D"/>
          <w:spacing w:val="2"/>
          <w:sz w:val="28"/>
          <w:szCs w:val="28"/>
          <w:shd w:fill="FFFFFF" w:val="clear"/>
          <w:lang w:val="en-US"/>
        </w:rPr>
        <w:t>  </w:t>
      </w:r>
      <w:r>
        <w:rPr>
          <w:color w:val="2D2D2D"/>
          <w:spacing w:val="2"/>
          <w:sz w:val="28"/>
          <w:szCs w:val="28"/>
          <w:shd w:fill="FFFFFF" w:val="clear"/>
        </w:rPr>
        <w:t>организа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Qi р Об - планируемое количество i-го оборудования, подлежащего регламентно-профилактическому ремонту специализированной организацией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Рi р Об - стоимость регламентно-профилактического ремонта i-го бытового оборудования  специализированной  организации.</w:t>
      </w:r>
    </w:p>
    <w:p>
      <w:pPr>
        <w:pStyle w:val="Style24"/>
        <w:ind w:firstLine="708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6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ио) определяются по формул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ио = Здгу + Зсгп + Зскив + Зспс + Зскуд + Зсаду + Зсвн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дгу - затраты на техническое обслуживание и регламентно-профилактический ремонт дизельных генераторных установок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сгп - затраты на техническое обслуживание и регламентно-профилактический ремонт системы газового пожаротуш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скив - затраты на техническое обслуживание и регламентно-профилактический ремонт систем кондиционирования и вентиля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спс - затраты на техническое обслуживание и регламентно-профилактический ремонт систем пожарной сигнализаци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скуд - затраты на техническое обслуживание и регламентно-профилактический ремонт систем контроля и управления доступ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саду - затраты на техническое обслуживание и регламентно-профилактический ремонт систем автоматического диспетчерского управл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свн - затраты на техническое обслуживание и регламентно-профилактический ремонт систем видеонаблюдения.</w:t>
      </w:r>
    </w:p>
    <w:p>
      <w:pPr>
        <w:pStyle w:val="Style24"/>
        <w:jc w:val="both"/>
        <w:rPr/>
      </w:pPr>
      <w:r>
        <w:rPr/>
        <w:tab/>
      </w:r>
      <w:r>
        <w:rPr>
          <w:sz w:val="28"/>
          <w:szCs w:val="28"/>
        </w:rPr>
        <w:t>70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319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20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21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дизельных генераторных установок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322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71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3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24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25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датчиков системы газового пожаротушения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6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72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7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328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29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ановок кондиционирования и элементов систем вентиляции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30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73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1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32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33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извещателей пожарной сигнализации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34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i-го извещателя в год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74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5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336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7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устройств в составе систем контроля и управления доступом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38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7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39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40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1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бслуживаемых i-х устройств в составе систем автоматического диспетчерского управления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42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76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43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44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45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обслуживаемых i-х устройств в составе систем видеонаблюдения;</w:t>
      </w:r>
    </w:p>
    <w:p>
      <w:pPr>
        <w:pStyle w:val="Style24"/>
        <w:jc w:val="both"/>
        <w:rPr/>
      </w:pPr>
      <w:r>
        <w:rPr>
          <w:position w:val="-12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6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77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47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48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66065"/>
            <wp:effectExtent l="0" t="0" r="0" b="0"/>
            <wp:docPr id="349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в g-й должности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50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стоимость 1 месяца работы внештатного сотрудника в g-й должности;</w:t>
      </w:r>
    </w:p>
    <w:p>
      <w:pPr>
        <w:pStyle w:val="Style24"/>
        <w:jc w:val="both"/>
        <w:rPr/>
      </w:pPr>
      <w:r>
        <w:rPr>
          <w:position w:val="-14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51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bookmarkStart w:id="23" w:name="Par737"/>
      <w:bookmarkEnd w:id="23"/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/>
        <w:tab/>
      </w:r>
      <w:r>
        <w:rPr>
          <w:sz w:val="28"/>
          <w:szCs w:val="28"/>
        </w:rPr>
        <w:t>78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52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53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54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спецжурналов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355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r>
        <w:rPr>
          <w:sz w:val="28"/>
          <w:szCs w:val="28"/>
        </w:rPr>
        <w:tab/>
        <w:t>79. Затраты на приобретение спецжурналов и бланков строгой отчетности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952625" cy="600075"/>
            <wp:effectExtent l="0" t="0" r="0" b="0"/>
            <wp:docPr id="3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3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x спецжурналов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 - госпецжурнала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Style2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0. </w:t>
      </w:r>
      <w:r>
        <w:rPr>
          <w:color w:val="2D2D2D"/>
          <w:spacing w:val="2"/>
          <w:sz w:val="28"/>
          <w:szCs w:val="28"/>
          <w:shd w:fill="FFFFFF" w:val="clear"/>
        </w:rPr>
        <w:t>Затраты на приобретение информационных услуг (периодические печатные издания, справочная литература, а также объявления в печатные издания) определяются  по формуле: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Style24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Зиу 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Qi  иу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x Рi  иу,где:</w:t>
      </w:r>
    </w:p>
    <w:p>
      <w:pPr>
        <w:pStyle w:val="Style2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Qi иу - количество приобретаемых i-х информационных услуг;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Pi иу - цена 1 i-й информационной услуг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81.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6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5100" cy="485775"/>
            <wp:effectExtent l="0" t="0" r="0" b="0"/>
            <wp:docPr id="36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6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оличество месяцев работы внештатного сотрудника в j-й должност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66065"/>
            <wp:effectExtent l="0" t="0" r="0" b="0"/>
            <wp:docPr id="36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месяца работы внештатного сотрудника в j-й должност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6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и выполнения  работ, не относящихся к коммунальным услугам и услугам, связанным с содержанием имущества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82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215" cy="476250"/>
            <wp:effectExtent l="0" t="0" r="0" b="0"/>
            <wp:docPr id="36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47015"/>
            <wp:effectExtent l="0" t="0" r="0" b="0"/>
            <wp:docPr id="37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водителей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7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роведения 1 предрейсового и послерейсового осмотра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чих дней в году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83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7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7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247015"/>
            <wp:effectExtent l="0" t="0" r="0" b="0"/>
            <wp:docPr id="37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специальных помещений, подлежащих аттестаци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роведения аттестации 1 i-го специального помещ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84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7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7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численность работников, подлежащих диспансеризаци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роведения диспансеризации в расчете на 1 работника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85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38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94665"/>
            <wp:effectExtent l="0" t="0" r="0" b="0"/>
            <wp:docPr id="38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8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g-го оборудования, подлежащего монтажу (установке), дооборудованию и наладке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66065"/>
            <wp:effectExtent l="0" t="0" r="0" b="0"/>
            <wp:docPr id="38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монтажа (установки), дооборудования и наладки g-го оборудования.</w:t>
      </w:r>
    </w:p>
    <w:p>
      <w:pPr>
        <w:pStyle w:val="Style2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86. </w:t>
      </w:r>
      <w:r>
        <w:rPr>
          <w:color w:val="2D2D2D"/>
          <w:spacing w:val="2"/>
          <w:sz w:val="28"/>
          <w:szCs w:val="28"/>
          <w:shd w:fill="FFFFFF" w:val="clear"/>
        </w:rPr>
        <w:t>Затраты на оплату услуг по охране помещений (Зох) определяются по  формуле:</w:t>
      </w:r>
    </w:p>
    <w:p>
      <w:pPr>
        <w:pStyle w:val="Style24"/>
        <w:jc w:val="center"/>
        <w:rPr>
          <w:rStyle w:val="Appleconvertedspace"/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Зох  = Рох  х Nох, где: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Style24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Рох - цена 1 дня охраны помещения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Nох - количество дней использования услуги по охране помещ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87. </w:t>
      </w:r>
      <w:r>
        <w:rPr>
          <w:color w:val="2D2D2D"/>
          <w:spacing w:val="2"/>
          <w:sz w:val="28"/>
          <w:szCs w:val="28"/>
          <w:shd w:fill="FFFFFF" w:val="clear"/>
        </w:rPr>
        <w:t>Затраты на приобретение полисов обязательного страхования гражданской ответственности владельцев транспортных средств (Зосаго) определяются в соответствии с базовыми ставками страховых тарифов и коэффициентами страховых тарифов, установленным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9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анием Центрального банка Российской Федерации от 19 сентября 2014 года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</w:t>
        </w:r>
      </w:hyperlink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color w:val="2D2D2D"/>
          <w:spacing w:val="2"/>
          <w:sz w:val="28"/>
          <w:szCs w:val="28"/>
          <w:shd w:fill="FFFFFF" w:val="clear"/>
        </w:rPr>
        <w:t>по формул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осаго =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  <w:shd w:fill="FFFFFF" w:val="clear"/>
        </w:rPr>
        <w:t>TBi х KTi х КБМi х КОi х КМi х KCi х КНi х КПpi, где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ТБi - предельный размер базовой ставки страхового тарифа по 1-му транспортному средству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КТi - коэффициент страховых тарифов в зависимости от территории преимущественного использования 1-го транспортного 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КБМi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  по i-му  транспортному  средству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КОi - коэффициент страховых тарифов в зависимости от наличия сведений о количестве лиц, допущенных к управлению i-м транспортным средством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КМi - коэффициент страховых тарифов в зависимости от технических характеристик i- го транспортного 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КСi - коэффициент страховых тарифов в зависимости от периода использования i-го транспортного средств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КНi - коэффициент страховых тарифов в зависимости от наличия нарушений, предусмотренных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9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унктом 3 статьи 9 Федерального закона "Об обязательном страховании гражданской ответственности владельцев транспортных средств"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КПpi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24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ab/>
        <w:t>88. Затраты на оплату труда независимых экспертов (Знэ) определяются по  формуле:</w:t>
      </w:r>
    </w:p>
    <w:p>
      <w:pPr>
        <w:pStyle w:val="Style24"/>
        <w:jc w:val="both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Знэ = Qк x Qчз x Qнэ x Sнэ x (1 + k стр) где: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Qк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 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Qчз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  конфликта 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Qнэ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 конфликта интересов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Sнэ - ставка почасовой оплаты труда независимых экспертов, установленная постановлением Правительства област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9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 июня 2006 года № 177-П «Об оплате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, образуемых государственными органами Саратовской области»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ab/>
        <w:t>k стр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  <w:bookmarkStart w:id="24" w:name="Par847"/>
      <w:bookmarkStart w:id="25" w:name="Par828"/>
      <w:bookmarkStart w:id="26" w:name="Par847"/>
      <w:bookmarkStart w:id="27" w:name="Par828"/>
      <w:bookmarkEnd w:id="26"/>
      <w:bookmarkEnd w:id="27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осз), определяются по формул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=Зам+Зпмеб+Зск,гд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Зам – затраты на приобретение транспортных средств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tab/>
        <w:t>Зпмеб – затраты на приобретение мебели;</w:t>
        <w:br/>
        <w:tab/>
        <w:t>Зск – затраты на приобретение систем кондиционирования.</w:t>
        <w:br/>
        <w:tab/>
        <w:t>90. Затраты на приобретение транспортных средств (Зам) определяются по 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ab/>
        <w:tab/>
        <w:tab/>
        <w:t>Зам=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3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ам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xРiам,где:</w:t>
        <w:br/>
        <w:br/>
        <w:tab/>
        <w:t xml:space="preserve">Qi ам - количество i1-х транспортных средств в соответствии </w:t>
      </w:r>
      <w:r>
        <w:rPr>
          <w:sz w:val="28"/>
          <w:szCs w:val="28"/>
        </w:rPr>
        <w:t xml:space="preserve">с нормативами </w:t>
      </w:r>
      <w:r>
        <w:rPr>
          <w:color w:val="2D2D2D"/>
          <w:spacing w:val="2"/>
          <w:sz w:val="28"/>
          <w:szCs w:val="28"/>
        </w:rPr>
        <w:t>нормирования Администрации с учетом нормативов обеспечения функций администрации, применяемых при расчете нормативных затрат на приобретение служебного легкового автотранспорта;</w:t>
        <w:br/>
        <w:tab/>
        <w:t xml:space="preserve">Рi ам - цена приобретения i-го транспортного средства в соответствии </w:t>
      </w:r>
      <w:r>
        <w:rPr>
          <w:sz w:val="28"/>
          <w:szCs w:val="28"/>
        </w:rPr>
        <w:t xml:space="preserve">с нормативами </w:t>
      </w:r>
      <w:r>
        <w:rPr>
          <w:color w:val="2D2D2D"/>
          <w:spacing w:val="2"/>
          <w:sz w:val="28"/>
          <w:szCs w:val="28"/>
        </w:rPr>
        <w:t>нормирования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1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7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5135" cy="476250"/>
            <wp:effectExtent l="0" t="0" r="0" b="0"/>
            <wp:docPr id="388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38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х предметов мебели в соответствии с нормативами </w:t>
      </w:r>
      <w:r>
        <w:rPr>
          <w:color w:val="2D2D2D"/>
          <w:spacing w:val="2"/>
          <w:sz w:val="28"/>
          <w:szCs w:val="28"/>
        </w:rPr>
        <w:t>нормирования Администрации</w:t>
      </w:r>
      <w:r>
        <w:rPr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47015"/>
            <wp:effectExtent l="0" t="0" r="0" b="0"/>
            <wp:docPr id="390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го предмета мебели в соответствии с нормативами нормирования Админист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2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1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92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47015"/>
            <wp:effectExtent l="0" t="0" r="0" b="0"/>
            <wp:docPr id="393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i-х систем кондиционирования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4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системы кондиционирования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Par862"/>
      <w:bookmarkStart w:id="29" w:name="Par862"/>
      <w:bookmarkEnd w:id="29"/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/>
        <w:tab/>
      </w:r>
      <w:r>
        <w:rPr>
          <w:sz w:val="28"/>
          <w:szCs w:val="28"/>
        </w:rPr>
        <w:t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9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266065"/>
            <wp:effectExtent l="0" t="0" r="0" b="0"/>
            <wp:docPr id="39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397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бланочной продукции и иной типографической продукци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9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канцелярских принадлежностей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99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хозяйственных товаров и принадлежностей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00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горюче-смазочных материалов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0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запасных частей для транспортных средств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затраты на приобретение материальных запасов для нужд гражданской обороны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4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7015"/>
            <wp:effectExtent l="0" t="0" r="0" b="0"/>
            <wp:docPr id="40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404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05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ланируемое к приобретению количество бланочной продукции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6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бланка по i-му тиражу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66065"/>
            <wp:effectExtent l="0" t="0" r="0" b="0"/>
            <wp:docPr id="40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очей продукции, изготовляемой типографией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0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единицы прочей продукции, изготовляемой типографией, по j-му тиражу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5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09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10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1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предмета канцелярских принадлежностей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ами нормирования Администрации в расчете на основного работника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показатель расчётной численности основных работников, определяемый в соответствии с пунктами 18,20,21 Общих правил определения нормативных затрат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12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1 i-го предмета канцелярских принадлежностей в соответствии с нормативами нормирования Админист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6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3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14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415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i-й единицы хозяйственных товаров и принадлежностей в соответствии с нормативами</w:t>
      </w:r>
      <w:r>
        <w:rPr>
          <w:color w:val="2D2D2D"/>
          <w:spacing w:val="2"/>
          <w:sz w:val="28"/>
          <w:szCs w:val="28"/>
        </w:rPr>
        <w:t xml:space="preserve">  нормирования Администрации</w:t>
      </w:r>
      <w:r>
        <w:rPr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16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хозяйственного товара и принадлежности в соответствии с нормативами </w:t>
      </w:r>
      <w:r>
        <w:rPr>
          <w:color w:val="2D2D2D"/>
          <w:spacing w:val="2"/>
          <w:sz w:val="28"/>
          <w:szCs w:val="28"/>
        </w:rPr>
        <w:t>нормирования Администра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97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85750" cy="228600"/>
            <wp:effectExtent l="0" t="0" r="0" b="0"/>
            <wp:docPr id="4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447925" cy="600075"/>
            <wp:effectExtent l="0" t="0" r="0" b="0"/>
            <wp:docPr id="4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4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4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</w:t>
      </w:r>
      <w:hyperlink r:id="rId43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распоряжению Министерства транспорта Российской Федерации от 14 марта 2008 года № АМ-23-р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4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му транспортному средству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</w:t>
      </w:r>
      <w:r>
        <w:rPr>
          <w:sz w:val="28"/>
          <w:szCs w:val="28"/>
        </w:rPr>
        <w:drawing>
          <wp:inline distT="0" distB="0" distL="0" distR="0">
            <wp:extent cx="85725" cy="200025"/>
            <wp:effectExtent l="0" t="0" r="0" b="0"/>
            <wp:docPr id="4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го транспортного средства в очередном финансовом году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33350" cy="200025"/>
            <wp:effectExtent l="0" t="0" r="0" b="0"/>
            <wp:docPr id="4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ий пробег i-го транспортного средства в рабочий день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98. </w:t>
      </w:r>
      <w:r>
        <w:rPr>
          <w:color w:val="2D2D2D"/>
          <w:spacing w:val="2"/>
          <w:sz w:val="28"/>
          <w:szCs w:val="28"/>
        </w:rPr>
        <w:t>Затраты на приобретение запасных частей для транспортных средств (Ззп) определяются по формуле:</w:t>
        <w:br/>
      </w:r>
    </w:p>
    <w:p>
      <w:pPr>
        <w:pStyle w:val="Style24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зп 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 зп x Рi зп, где:</w:t>
      </w:r>
    </w:p>
    <w:p>
      <w:pPr>
        <w:pStyle w:val="Style24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ab/>
        <w:t>Qi зп - планируемое количество i-х автомобилей подлежащих ремонту (замена запасных частей);</w:t>
        <w:br/>
        <w:tab/>
        <w:t>Pi зп - стоимость запасных частей для ремонта i-го автомобиля.</w:t>
        <w:br/>
        <w:tab/>
        <w:t>99. Стоимость запасных частей для ремонта i-го автомобиля определяется по формуле:</w:t>
      </w:r>
    </w:p>
    <w:p>
      <w:pPr>
        <w:pStyle w:val="Style24"/>
        <w:jc w:val="center"/>
        <w:rPr/>
      </w:pPr>
      <w:r>
        <w:rPr>
          <w:color w:val="2D2D2D"/>
          <w:spacing w:val="2"/>
          <w:sz w:val="28"/>
          <w:szCs w:val="28"/>
        </w:rPr>
        <w:br/>
        <w:t>Pi зп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Ni зп х Ci зп, где: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Style24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Niзп – количество i-х запасных частей для ремонта автомобиля;</w:t>
        <w:br/>
        <w:tab/>
        <w:t>Ciзп – цена i-ой запасной части для ремонта автомобиля.</w:t>
        <w:br/>
        <w:tab/>
        <w:t>100. Затраты на приобретение материальных запасов для нужд гражданской обороны (Змзго) определяются по формуле:</w:t>
      </w:r>
    </w:p>
    <w:p>
      <w:pPr>
        <w:pStyle w:val="Style24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</w:t>
      </w:r>
      <w:r>
        <w:rPr>
          <w:color w:val="2D2D2D"/>
          <w:spacing w:val="2"/>
          <w:sz w:val="28"/>
          <w:szCs w:val="28"/>
        </w:rPr>
        <w:t>Змзго 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iмзго х Niмзго х Чоп, где:</w:t>
        <w:br/>
        <w:br/>
        <w:tab/>
        <w:t>Pi мзго - цена i-й единицы материальных запасов для нужд гражданской обороны в соответствии с нормативами нормирования Администрации;</w:t>
        <w:br/>
        <w:tab/>
        <w:t>Ni мзго - количество i-го материального запаса для нужд гражданской обороны из расчета на 1 работника в год в соответствии</w:t>
      </w:r>
      <w:r>
        <w:rPr>
          <w:b/>
          <w:color w:val="2D2D2D"/>
          <w:spacing w:val="2"/>
          <w:sz w:val="28"/>
          <w:szCs w:val="28"/>
        </w:rPr>
        <w:t xml:space="preserve"> с </w:t>
      </w:r>
      <w:r>
        <w:rPr>
          <w:sz w:val="28"/>
          <w:szCs w:val="28"/>
        </w:rPr>
        <w:t xml:space="preserve">нормативами нормирования Администрации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Чоп – показатель расчётной численности основных работников, определяемый в соответствии с пунктами 18,20,21 Общих правил определения нормативных затрат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Par919"/>
      <w:bookmarkStart w:id="31" w:name="Par919"/>
      <w:bookmarkEnd w:id="31"/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капитальный ремонт муниципального имуществ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1. Затраты на разработку проектной документации и капитальный ремонт муниципального имущества, находящегося в собственности Советского муниципального образования, определяются в соответствии со статьей 22 Федерального закона и с законодательством Российской Федерации о градостроительной деятельност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lang w:val="en-US"/>
        </w:rPr>
        <w:t>IV</w:t>
      </w:r>
      <w:r>
        <w:rPr>
          <w:b/>
          <w:color w:val="2D2D2D"/>
          <w:spacing w:val="2"/>
          <w:sz w:val="28"/>
          <w:szCs w:val="28"/>
        </w:rPr>
        <w:t>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bCs/>
          <w:color w:val="242424"/>
          <w:spacing w:val="2"/>
          <w:sz w:val="31"/>
          <w:szCs w:val="3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 деятельности.</w:t>
        <w:br/>
        <w:tab/>
        <w:t>10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 в Российской 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                   </w:t>
      </w:r>
      <w:r>
        <w:rPr>
          <w:b/>
          <w:color w:val="2D2D2D"/>
          <w:spacing w:val="2"/>
          <w:sz w:val="28"/>
          <w:szCs w:val="28"/>
          <w:lang w:val="en-US"/>
        </w:rPr>
        <w:t>V</w:t>
      </w:r>
      <w:r>
        <w:rPr>
          <w:b/>
          <w:color w:val="2D2D2D"/>
          <w:spacing w:val="2"/>
          <w:sz w:val="28"/>
          <w:szCs w:val="28"/>
        </w:rPr>
        <w:t>.Затраты на дополнительное профессиональное обучени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color w:val="2D2D2D"/>
          <w:spacing w:val="2"/>
          <w:sz w:val="28"/>
          <w:szCs w:val="28"/>
        </w:rPr>
        <w:t>104. Затраты на приобретение образовательных услуг по профессиональной переподготовке и повышению квалификации (Здпо) определяются по формуле:</w:t>
        <w:br/>
        <w:br/>
        <w:t xml:space="preserve">                                    Здпо =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95910" cy="427355"/>
            <wp:effectExtent l="0" t="0" r="0" b="0"/>
            <wp:docPr id="4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Qi дпо x Рi дпо, где:</w:t>
        <w:br/>
        <w:br/>
        <w:tab/>
        <w:t>Qi дпо - количество работников, направляемых на i-й вид дополнительного профессионального образования;</w:t>
        <w:br/>
        <w:tab/>
        <w:t>Рi дпо 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М.П. Скрип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18"/>
      <w:szCs w:val="18"/>
      <w:shd w:fill="FFFFFF" w:val="clear"/>
    </w:rPr>
  </w:style>
  <w:style w:type="character" w:styleId="Style17">
    <w:name w:val="Подзаголовок Знак"/>
    <w:qFormat/>
    <w:rPr>
      <w:b/>
      <w:bCs/>
      <w:sz w:val="32"/>
      <w:szCs w:val="32"/>
    </w:rPr>
  </w:style>
  <w:style w:type="character" w:styleId="Tgc">
    <w:name w:val="_tg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hyperlink" Target="garantf1://70664870.63" TargetMode="External"/><Relationship Id="rId54" Type="http://schemas.openxmlformats.org/officeDocument/2006/relationships/hyperlink" Target="garantf1://70664870.65" TargetMode="External"/><Relationship Id="rId55" Type="http://schemas.openxmlformats.org/officeDocument/2006/relationships/hyperlink" Target="garantf1://70664870.66" TargetMode="External"/><Relationship Id="rId56" Type="http://schemas.openxmlformats.org/officeDocument/2006/relationships/hyperlink" Target="garantf1://70664870.0" TargetMode="External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4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4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hyperlink" Target="garantf1://70664870.63" TargetMode="External"/><Relationship Id="rId114" Type="http://schemas.openxmlformats.org/officeDocument/2006/relationships/hyperlink" Target="garantf1://70664870.65" TargetMode="External"/><Relationship Id="rId115" Type="http://schemas.openxmlformats.org/officeDocument/2006/relationships/hyperlink" Target="garantf1://70664870.66" TargetMode="External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5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66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jpeg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9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0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hyperlink" Target="consultantplus://offline/ref=987A4CB3CFA1056220D89296776290BB442A23354A859433CB2248B1C3D3E26BC1C29F204BCD8Db6xCG" TargetMode="External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177.jpeg"/><Relationship Id="rId327" Type="http://schemas.openxmlformats.org/officeDocument/2006/relationships/image" Target="media/image177.jpeg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177.jpeg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hyperlink" Target="http://docs.cntd.ru/document/420223910" TargetMode="External"/><Relationship Id="rId395" Type="http://schemas.openxmlformats.org/officeDocument/2006/relationships/image" Target="media/image177.jpeg"/><Relationship Id="rId396" Type="http://schemas.openxmlformats.org/officeDocument/2006/relationships/hyperlink" Target="http://docs.cntd.ru/document/901817083" TargetMode="External"/><Relationship Id="rId397" Type="http://schemas.openxmlformats.org/officeDocument/2006/relationships/hyperlink" Target="http://docs.cntd.ru/document/933008745" TargetMode="External"/><Relationship Id="rId398" Type="http://schemas.openxmlformats.org/officeDocument/2006/relationships/image" Target="media/image177.jpeg"/><Relationship Id="rId399" Type="http://schemas.openxmlformats.org/officeDocument/2006/relationships/image" Target="media/image376.wmf"/><Relationship Id="rId400" Type="http://schemas.openxmlformats.org/officeDocument/2006/relationships/image" Target="media/image377.wmf"/><Relationship Id="rId401" Type="http://schemas.openxmlformats.org/officeDocument/2006/relationships/image" Target="media/image378.wmf"/><Relationship Id="rId402" Type="http://schemas.openxmlformats.org/officeDocument/2006/relationships/image" Target="media/image379.wmf"/><Relationship Id="rId403" Type="http://schemas.openxmlformats.org/officeDocument/2006/relationships/image" Target="media/image380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86.wmf"/><Relationship Id="rId416" Type="http://schemas.openxmlformats.org/officeDocument/2006/relationships/image" Target="media/image392.wmf"/><Relationship Id="rId417" Type="http://schemas.openxmlformats.org/officeDocument/2006/relationships/image" Target="media/image393.wmf"/><Relationship Id="rId418" Type="http://schemas.openxmlformats.org/officeDocument/2006/relationships/image" Target="media/image394.wmf"/><Relationship Id="rId419" Type="http://schemas.openxmlformats.org/officeDocument/2006/relationships/image" Target="media/image395.wmf"/><Relationship Id="rId420" Type="http://schemas.openxmlformats.org/officeDocument/2006/relationships/image" Target="media/image396.wmf"/><Relationship Id="rId421" Type="http://schemas.openxmlformats.org/officeDocument/2006/relationships/image" Target="media/image397.wmf"/><Relationship Id="rId422" Type="http://schemas.openxmlformats.org/officeDocument/2006/relationships/image" Target="media/image398.wmf"/><Relationship Id="rId423" Type="http://schemas.openxmlformats.org/officeDocument/2006/relationships/image" Target="media/image399.wmf"/><Relationship Id="rId424" Type="http://schemas.openxmlformats.org/officeDocument/2006/relationships/image" Target="media/image400.wmf"/><Relationship Id="rId425" Type="http://schemas.openxmlformats.org/officeDocument/2006/relationships/image" Target="media/image401.wmf"/><Relationship Id="rId426" Type="http://schemas.openxmlformats.org/officeDocument/2006/relationships/image" Target="media/image402.wmf"/><Relationship Id="rId427" Type="http://schemas.openxmlformats.org/officeDocument/2006/relationships/image" Target="media/image403.wmf"/><Relationship Id="rId428" Type="http://schemas.openxmlformats.org/officeDocument/2006/relationships/image" Target="media/image404.wmf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image" Target="media/image408.wmf"/><Relationship Id="rId433" Type="http://schemas.openxmlformats.org/officeDocument/2006/relationships/hyperlink" Target="garantf1://12059439.1000" TargetMode="External"/><Relationship Id="rId434" Type="http://schemas.openxmlformats.org/officeDocument/2006/relationships/image" Target="media/image409.wmf"/><Relationship Id="rId435" Type="http://schemas.openxmlformats.org/officeDocument/2006/relationships/image" Target="media/image410.wmf"/><Relationship Id="rId436" Type="http://schemas.openxmlformats.org/officeDocument/2006/relationships/image" Target="media/image411.wmf"/><Relationship Id="rId437" Type="http://schemas.openxmlformats.org/officeDocument/2006/relationships/image" Target="media/image412.wmf"/><Relationship Id="rId438" Type="http://schemas.openxmlformats.org/officeDocument/2006/relationships/image" Target="media/image413.wmf"/><Relationship Id="rId439" Type="http://schemas.openxmlformats.org/officeDocument/2006/relationships/image" Target="media/image177.jpeg"/><Relationship Id="rId440" Type="http://schemas.openxmlformats.org/officeDocument/2006/relationships/image" Target="media/image177.jpeg"/><Relationship Id="rId441" Type="http://schemas.openxmlformats.org/officeDocument/2006/relationships/image" Target="media/image177.jpeg"/><Relationship Id="rId442" Type="http://schemas.openxmlformats.org/officeDocument/2006/relationships/image" Target="media/image177.jpeg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<Relationship Id="rId44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8:00Z</dcterms:created>
  <dc:creator>3443</dc:creator>
  <dc:description/>
  <dc:language>en-US</dc:language>
  <cp:lastModifiedBy>User</cp:lastModifiedBy>
  <cp:lastPrinted>2018-01-22T14:46:00Z</cp:lastPrinted>
  <dcterms:modified xsi:type="dcterms:W3CDTF">2025-03-03T06:58:00Z</dcterms:modified>
  <cp:revision>2</cp:revision>
  <dc:subject/>
  <dc:title/>
</cp:coreProperties>
</file>