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292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5" t="-355" r="-59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СОВЕТСКОГО МУНИЦИПАЛЬНОГО ОБРАЗОВА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 xml:space="preserve"> </w:t>
      </w: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0.12.2024 № 178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0"/>
        <w:ind w:right="-3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муниципальной программы «Развитие малого и среднего предпринимательства в Советском муниципальном образовании»</w:t>
      </w:r>
    </w:p>
    <w:p>
      <w:pPr>
        <w:pStyle w:val="TextBody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Cs w:val="24"/>
        </w:rPr>
        <w:t xml:space="preserve">На основании </w:t>
      </w:r>
      <w:r>
        <w:rPr/>
        <w:t xml:space="preserve">Федерального закона от 24.07.2007 № 209-ФЗ «О развитии малого и среднего предпринимательства в Российской Федерации», </w:t>
      </w:r>
      <w:r>
        <w:rPr>
          <w:color w:val="000000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й Правительства Саратовской области от 11.10.2013 № 546-П «О государственной программе Саратовской области «Развитие экономического потенциала и повышение инвестиционной привлекательности региона», от 29.10.2012 № 646-П «О порядке предоставления и условиях расходования из областного бюджета субсидии </w:t>
      </w:r>
      <w:r>
        <w:rPr>
          <w:color w:val="000000"/>
          <w:spacing w:val="1"/>
          <w:szCs w:val="24"/>
        </w:rPr>
        <w:t xml:space="preserve">бюджетам муниципальных районов и городских округов области на </w:t>
      </w:r>
      <w:r>
        <w:rPr>
          <w:color w:val="000000"/>
          <w:szCs w:val="24"/>
        </w:rPr>
        <w:t xml:space="preserve">софинансирование расходных обязательств муниципальных районов и городских округов области по реализации мероприятий муниципальных программ развития малого и среднего предпринимательства» и </w:t>
      </w:r>
      <w:r>
        <w:rPr>
          <w:szCs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color w:val="000000"/>
          <w:spacing w:val="1"/>
          <w:sz w:val="28"/>
        </w:rPr>
        <w:t xml:space="preserve">1. Утвердить муниципальную программу «Развитие малого и среднего </w:t>
      </w:r>
      <w:r>
        <w:rPr>
          <w:color w:val="000000"/>
          <w:sz w:val="28"/>
        </w:rPr>
        <w:t xml:space="preserve">предпринимательства в Советском муниципальном образовании» согласно приложению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января 2025 и подлежит официальному опубликованию в установленном порядке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 xml:space="preserve">                  Е.В. Дьяко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сакова А.Н.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8"/>
        </w:rPr>
      </w:pPr>
      <w:r>
        <w:rPr>
          <w:szCs w:val="28"/>
        </w:rPr>
        <w:t>6 11 16</w:t>
      </w:r>
    </w:p>
    <w:p>
      <w:pPr>
        <w:pStyle w:val="Normal"/>
        <w:tabs>
          <w:tab w:val="clear" w:pos="708"/>
          <w:tab w:val="left" w:pos="567" w:leader="none"/>
        </w:tabs>
        <w:ind w:left="6372" w:hanging="0"/>
        <w:rPr/>
      </w:pPr>
      <w:r>
        <w:rPr/>
        <w:t>Приложение к постановлению администрации Советского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left="6372" w:hanging="0"/>
        <w:rPr/>
      </w:pPr>
      <w:r>
        <w:rPr/>
        <w:t>от 10.12.2024 № 178</w:t>
      </w:r>
    </w:p>
    <w:p>
      <w:pPr>
        <w:pStyle w:val="TextBody"/>
        <w:ind w:left="6372" w:right="-81" w:hanging="0"/>
        <w:rPr/>
      </w:pPr>
      <w:r>
        <w:rPr/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«Развитие малого и среднего предпринимательства в Советском муниципальном образовании»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.п.Советско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АСПОРТ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малого и среднего предпринимательства в Советском муниципальном образова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малого и среднего предпринимательства в Советском муниципальном образовании» </w:t>
            </w:r>
            <w:r>
              <w:rPr/>
              <w:t>(далее -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благоприятных условий для развития субъектов малого и среднего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производимых субъектами малого и среднего предпринимательства товаров (работ, услуг) в объеме валового районного продукта и уплаченных субъектами малого и среднего предпринимательства налогов в налоговых доходах бюджета Советского муниципального образова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обеспечению занятости населения Советского муниципального образова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административных барьеров для малого и среднего предприниматель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инфраструктуры поддержки субъектов малого и среднего предпринимательства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одготовки и переподготовки кадров для малого и среднего предпринимательства, </w:t>
            </w:r>
          </w:p>
          <w:p>
            <w:pPr>
              <w:pStyle w:val="TextBody"/>
              <w:tabs>
                <w:tab w:val="clear" w:pos="708"/>
                <w:tab w:val="left" w:pos="-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азвития малого и среднего предпринимательства в приоритетных отраслях экономики района:</w:t>
            </w:r>
          </w:p>
          <w:p>
            <w:pPr>
              <w:pStyle w:val="TextBody"/>
              <w:tabs>
                <w:tab w:val="clear" w:pos="708"/>
                <w:tab w:val="left" w:pos="-468" w:leader="none"/>
              </w:tabs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бытовые, образовательные, медицинские, в сфере общественного питания, ЖКХ, в сфере культуры, в сфере торговли) и сельское хозяйство (крестьянские (фермерские) хозяйства, переработка сельскохозяйственной продукции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Объем финансового обеспечения муниципальной программы, в том числе по годам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- общий объем финансирования составляет 39,0 тыс. рублей, в том числе: </w:t>
            </w:r>
          </w:p>
          <w:p>
            <w:pPr>
              <w:pStyle w:val="Style23"/>
              <w:jc w:val="both"/>
              <w:rPr/>
            </w:pPr>
            <w:r>
              <w:rPr/>
              <w:t>- из областного бюджета (прогнозно) - 0,0 тыс. руб. (2025 г.-0,0 тыс.руб., 2026 г.-0,0 тыс.руб., 2027 г.-0,0 тыс.руб.);</w:t>
            </w:r>
          </w:p>
          <w:p>
            <w:pPr>
              <w:pStyle w:val="Style23"/>
              <w:jc w:val="both"/>
              <w:rPr/>
            </w:pPr>
            <w:r>
              <w:rPr/>
              <w:t>- средства районного бюджета (прогнозно) - 0,0 тыс. руб. (2025 г.-0,0 тыс.руб., 2026 г.-0,0 тыс.руб., 2027 г.-0,0 тыс.руб.);</w:t>
            </w:r>
          </w:p>
          <w:p>
            <w:pPr>
              <w:pStyle w:val="Style23"/>
              <w:jc w:val="both"/>
              <w:rPr/>
            </w:pPr>
            <w:r>
              <w:rPr/>
              <w:t>- средства местного бюджета - 9,0 тыс. руб. (2025 г.- 3,0 тыс.руб., 2026 г.-3,0 тыс.руб., 2027 г.-3,0 тыс.руб.);</w:t>
            </w:r>
          </w:p>
          <w:p>
            <w:pPr>
              <w:pStyle w:val="Style23"/>
              <w:jc w:val="both"/>
              <w:rPr/>
            </w:pPr>
            <w:r>
              <w:rPr/>
              <w:t>- внебюджетные источники (прогнозно) - 30,0 тыс. руб. (2025 г.-10,0 тыс.руб., 2026 г.-10,0 тыс.руб., 2027 г.-10,0 тыс.руб.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малых предприятий в муниципальном образовании не меньше, чем на 2 % в год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налоговых поступлений в местный бюджет от деятельности субъектов малого и среднего предприниматель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объема инвестиций в основной капитал малых и средних предприятий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остижение уровня среднемесячной заработной платы на малых и средних предприятиях в муниципальн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нии 16244,0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ост доходов и уровня социальной защищенности  работников, занятых в предпринимательской сфер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качества услуг, оказываемых населению  Советского муниципального района субъектами малого и среднего предпринимательства.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ходом исполнением Программы осуществляет заказчик – администрация Советского муниципального образования. </w:t>
            </w:r>
          </w:p>
        </w:tc>
      </w:tr>
    </w:tbl>
    <w:p>
      <w:pPr>
        <w:pStyle w:val="TextBody"/>
        <w:ind w:right="-7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330"/>
        <w:ind w:right="-38" w:hanging="0"/>
        <w:jc w:val="center"/>
        <w:rPr>
          <w:b/>
          <w:b/>
          <w:color w:val="000000"/>
          <w:sz w:val="28"/>
        </w:rPr>
      </w:pPr>
      <w:bookmarkStart w:id="0" w:name="sub_200"/>
      <w:bookmarkEnd w:id="0"/>
      <w:r>
        <w:rPr>
          <w:b/>
          <w:color w:val="000000"/>
          <w:sz w:val="28"/>
        </w:rPr>
        <w:t>1. Характеристика проблемы и обоснование необходимости ее</w:t>
      </w:r>
    </w:p>
    <w:p>
      <w:pPr>
        <w:pStyle w:val="Normal"/>
        <w:widowControl w:val="false"/>
        <w:autoSpaceDE w:val="false"/>
        <w:spacing w:lineRule="exact" w:line="330"/>
        <w:ind w:left="2749" w:right="-3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ешения программно-целевым методом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алое и среднее предпринимательство (далее - МСП), занимая важное место в структуре экономики района, устойчиво сохраняет достигнутые позиции и с каждым годом усиливает свое влияние на формирование общих социально-экономических показателей в различных отраслях экономики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менно благодаря постепенному поступательному развитию предпринимательства в современном российском обществе развивается конкуренция, рынок насыщается более качественными товарами и услугами, на смену устаревшим технологиям и практикам приходят новые, более современны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витие предпринимательства является ключевым элементом в решении задачи по формированию среднего класса в Российской Федерации. Взаимоотношения бизнеса и власти, в свою очередь, выстраиваются исходя из понимания необходимости совместного решения стоящих перед экономикой и обществом задач, на второй план постепенно отступают желание сиюминутного обогащения любыми средствами, с одной стороны и фискальное, потребительское отношение к бизнесу органов власти, с другой сторон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сударство, осуществляя функции по управлению экономическими процессами в стране на всех уровнях вертикали власти, начало выделять существенные ресурсы на поддержку созидательных предпринимательских инициатив, обеспечивая тем самым основные базовые условия как для содействия вхождения граждан в бизнес, так и для поддержки уже действующих субъектов предпринимательства, занятых в приоритетных сферах деятельности, практикующих социально ответственные подходы к ведению дел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вязи с этим представляется особая роль органов государственной власти и местного самоуправления по регулированию экономических процессов и защите отечественного бизнеса от более сильных зарубежных конкурентов и применения новых, более эффективных методов поддержки предпринимательств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мках правительственных мер были упрощены процедуры регистрации предпринимателей, было уменьшено количество проверок, упрощена процедура ведения и предоставления отчетности в налоговые органы, введена патентная система налогооблож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грамма, являющаяся логическим продолжением ранее реализованных в районе муниципальных целевых программ поддержки предпринимательства, разработана с учетом приоритетов поддержки предпринимательства, принятых на федеральном уровне, стратегических целей развития экономики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алое и среднее предпринимательство заняло прочное место в структуре экономики Советского муниципального образования и играет существенную роль в социальной жизни населения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 территории Советского муниципального образования количество субъектов малого и среднего предпринимательства 26 ед., из которых 8 КФХ, 1 с/х предприятие, 1 предприятие общественного питания, 15 предприятия розничной торговли, 1 субъекта, оказывающих платные услуги. Структура субъектов малого бизнеса выглядит следующим образом: розничная торговля составляет 50 % от общего количества, КФХ - 50 %, платные услуги – 12,5%, общественное питание – 6,25 %, кооперативы - 0%.</w:t>
      </w:r>
      <w:r>
        <w:rPr/>
        <w:t xml:space="preserve">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оличество субъектов малого предпринимательства в Советском муниципальном образовании по состоянию на 01.10.2024 год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7"/>
        <w:gridCol w:w="1559"/>
        <w:gridCol w:w="1985"/>
        <w:gridCol w:w="2038"/>
      </w:tblGrid>
      <w:tr>
        <w:trPr>
          <w:trHeight w:val="315" w:hRule="atLeast"/>
        </w:trPr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6" w:firstLine="8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бъектов предпринимательств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зничная торгов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сего занято в малом предпринимательстве более 194 человек, из них в розничной торговле более 70 человек, общественном питании 11 человек, в платных услугах 1 человек и в сельском хозяйстве 112 человека.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оличество человек занятых в  малом предпринимательстве в Советском муниципальном образовании по состоянию на 01.10.2024 года</w:t>
      </w:r>
    </w:p>
    <w:p>
      <w:pPr>
        <w:pStyle w:val="TextBody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(чел.)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384"/>
        <w:gridCol w:w="1441"/>
        <w:gridCol w:w="1965"/>
        <w:gridCol w:w="2624"/>
      </w:tblGrid>
      <w:tr>
        <w:trPr>
          <w:trHeight w:val="304" w:hRule="atLeast"/>
        </w:trPr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6" w:firstLine="86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рабочих мест по видам деятельност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зничная    торговл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ные     услуг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41</w:t>
            </w:r>
          </w:p>
        </w:tc>
      </w:tr>
    </w:tbl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Трудоспособное население Советского муниципального образования – 1721 человек, в том числе 1155 работающих - из них занято в субъектах малого предпринимательства 16,8 % от общего числа работающих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</w:t>
      </w:r>
      <w:r>
        <w:rPr>
          <w:color w:val="000000"/>
        </w:rPr>
        <w:t xml:space="preserve">отдельных социально-значимых отраслях экономики Советского муниципального образования малый и средний бизнес занимает доминирующее положение, это розничная торговля, оказание платных услуг.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становление и развитие малого и среднего предпринимательства в Советском муниципальном образовании серьезное влияние оказывает существующая в стране экономическая ситуация и связанные с ней общие для района проблемы: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тсутствие стартового капитала и необходимых знаний для успешного начала предпринимательской деятельности, а также средств на развитие;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ысокие процентные ставки по кредитам,  нежелание коммерческих банков вкладывать деньги в малый бизнес из-за большого риска и отсутствия гарантий;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едостаточное применение системы микрофинансирования;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еобеспеченность субъектов предпринимательства производственными площадями и земельными участками. </w:t>
      </w:r>
    </w:p>
    <w:p>
      <w:pPr>
        <w:pStyle w:val="Normal"/>
        <w:widowControl w:val="false"/>
        <w:autoSpaceDE w:val="false"/>
        <w:spacing w:lineRule="exact" w:line="327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 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5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числе таких мероприятий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оздание организаций, образующих инфраструктуру поддержки субъектов малого и среднего предпринимательства;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финансовая поддержка субъектов малого и среднего предпринимательства;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информационная поддержка субъектов малого и среднего предпринимательства;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консультативная поддержка субъектов малого и среднего предпринимательств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ддержка субъектов малого и среднего предпринимательства в области подготовки, переподготовки и повышения квалификации кадр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</w:rPr>
        <w:t>- иные формы поддержки субъектов малого и среднего предпринимательства в</w:t>
      </w:r>
      <w:r>
        <w:rPr>
          <w:color w:val="000000"/>
          <w:spacing w:val="-1"/>
          <w:sz w:val="28"/>
        </w:rPr>
        <w:t xml:space="preserve"> Советском муниципальном образован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деятельность в сфере ЖКХ осуществляет 1 предприятие среднего и малого бизнеса, в том числе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отраслевые (теплоснабжение, водоснабжение и водоотведение, управление, содержание и текущий ремонт общего имущества собственников жилых помещений в многоквартирных домах, вывоз твердых и жидких бытовых отходов, благоустройство) – 0 ед.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, содержание и текущий ремонт общего имущества собственников жилых помещений в многоквартирных домах – 0 ед.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(в том числе монтаж и ремонт внутридомовых водяных сетей, установка и ремонт узлов учета потребления воды) – 0 ед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установка сантехнического оборудования – 0 ед.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е (в том числе монтаж и ремонт внутридомовых электрических сетей, установка и ремонт электрооборудования) – 0 ед.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снабжение (в том числе монтаж и ремонт внутридомовых газовых сетей, установка и ремонт газового оборудования) – 0 ед.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уальные услуги – 0 ед.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ремонт дорог – 0 ед.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ей – 0 ед.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сажирские перевозки – 0 ед.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– 0 ед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Развитие субъектов малого и среднего предпринимательства в сфере ЖКХ позволит решить многие социальные проблемы территории, такие как увеличение занятости, стимулирование деловой активности населения, расширение сферы услуг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Значительную роль играют субъекты малого предпринимательства в аграрном секторе муниципального образования. В настоящее время насчитывается 8 крестьянских (фермерских) хозяйств (далее – КФХ), объем производства которых составляет около 35% от общего объема сельскохозяйственного производства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ыпечка хлеба и хлебобулочных изделий производится 3 предприят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и поддержки малого предпринимательства в Советском образовании разработана, в соответствии с Федеральным законом от 24.07.2007 № 209-ФЗ «О развитии малого и среднего предпринимательства в Российской Федерации» и в целях поддержки малого предпринимательства на территории Советского образования, минимизации потерь малых предприятий в условиях экономического кризиса, решения проблем занятости населения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сновной задачей на предстоящий период должны стать не только поддержание сложившегося количественного уровня субъектов малого и среднего предпринимательства, но и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оддержка малых и средних предприятий позволит также привлечь денежные средства населения к решению территориальных проблем, увеличить налоговые поступления в местный бюджет. Зарубежный опыт, а также опыт отдельных регионов нашей страны показывает, что опекая и поддерживая малые предприятия, помогая им выжить и укрепиться, активно привлекая эти предприятия к решению региональных задач, можно не только существенно укрепить доходную часть своих бюджетов, но также обеспечить эффективное социально - экономическое развитие территории.</w:t>
      </w:r>
    </w:p>
    <w:p>
      <w:pPr>
        <w:pStyle w:val="Normal"/>
        <w:widowControl w:val="false"/>
        <w:autoSpaceDE w:val="false"/>
        <w:spacing w:lineRule="exact" w:line="330" w:before="190" w:after="0"/>
        <w:ind w:right="-38" w:hanging="0"/>
        <w:jc w:val="center"/>
        <w:rPr>
          <w:b/>
          <w:b/>
          <w:color w:val="000000"/>
          <w:sz w:val="28"/>
        </w:rPr>
      </w:pPr>
      <w:bookmarkStart w:id="1" w:name="sub_200"/>
      <w:bookmarkEnd w:id="1"/>
      <w:r>
        <w:rPr>
          <w:b/>
          <w:color w:val="000000"/>
          <w:sz w:val="28"/>
        </w:rPr>
        <w:t>2. Основные цели и задач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рамма разработана с учетом основных приоритетов социально - экономического развития Советского муниципального образования.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благоприятных условий для развития субъектов малого и среднего предпринимательства в Советском образовании, привлечение финансовых и материальн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ъеме валового районного продукта и уплаченных субъектами малого и среднего предпринимательства налогов в налоговых доходах консолидированного бюджета Советского образования, содействие обеспечению занятости населения Совет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цель будет достигаться путем решения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001"/>
      <w:bookmarkEnd w:id="2"/>
      <w:r>
        <w:rPr>
          <w:rFonts w:cs="Times New Roman" w:ascii="Times New Roman" w:hAnsi="Times New Roman"/>
          <w:sz w:val="28"/>
          <w:szCs w:val="28"/>
        </w:rPr>
        <w:t>1) сокращение административных барьеров для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йствие в продвижении товаров (работ, услуг) субъектов малого предпринимательства на районных и областных рынках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витие инфраструктуры поддержки субъектов малого предпринимательств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готовка и переподготовка кадров для малого предпринимательства, </w:t>
      </w:r>
    </w:p>
    <w:p>
      <w:pPr>
        <w:pStyle w:val="TextBody"/>
        <w:tabs>
          <w:tab w:val="clear" w:pos="708"/>
          <w:tab w:val="left" w:pos="-288" w:leader="none"/>
        </w:tabs>
        <w:ind w:firstLine="709"/>
        <w:jc w:val="both"/>
        <w:rPr/>
      </w:pPr>
      <w:r>
        <w:rPr/>
        <w:t>5) содействие развития малого предпринимательства в приоритетных отраслях экономики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фере розничной торговли (предприятия по продаже обуви, одежды, бытовых товаров, спортивного инвентаря, детских товаров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фере  общественного питания (организация летних кафе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фере оказания платных услуг населен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услуги (парикмахерские, ремонт и пошив одежды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здравоохранения (косметологические, массажны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уги образования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8"/>
          <w:szCs w:val="28"/>
        </w:rPr>
        <w:t>(услуги  учителя-логопеда, педагога-психолога, обучение иностранному языку, подготовка к ЕГЭ, олимпиадам и конференциям регионального и Всероссийского уровней, индивидуальные занятия по профильным предметам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фере оказания услуг жилищно-коммунального хозяйства (по ремонту инженерных систем тепло-, водоснабжения и водоотведения, монтажу и демонтажу сантехники, установке коллективных (общедомовых) и индивидуальных узлов учета потребления тепловой энергии, горячей и холодной воды; по монтажу и ремонту внутридомовых электрических сетей, установке и ремонту электрооборудования; по обследованию и ремонту внутридомового противопожарного оборудования (ВДПО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сфере агропромышленного комплекса (животноводство, растениеводство и переработка сельскохозяйственной продукции).</w:t>
      </w:r>
    </w:p>
    <w:p>
      <w:pPr>
        <w:pStyle w:val="Normal"/>
        <w:ind w:firstLine="709"/>
        <w:jc w:val="both"/>
        <w:rPr/>
      </w:pPr>
      <w:bookmarkStart w:id="3" w:name="sub_2001"/>
      <w:bookmarkEnd w:id="3"/>
      <w:r>
        <w:rPr>
          <w:sz w:val="28"/>
          <w:szCs w:val="28"/>
        </w:rPr>
        <w:t>Способы и механизмы решения каждой из задач определены в основных мероприятиях Программы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2%D0%BB%D0%B0%D0%B4%D0%B5%D0%BB%D0%B5%D1%86%5C%D0%A0%D0%B0%D0%B1%D0%BE%D1%87%D0%B8%D0%B9%20%D1%81%D1%82%D0%BE%D0%BB%5CApplication%20Data%5CMicrosoft%5CWord%5C%D0%97%D0%B0%D0%BA%D0%BE%D0%BD%20%D0%A1%D0%B0%D1%80%D0%B0%D1%82%D0%BE%D0%B2%D1%81%D0%BA%D0%BE%D0%B9%20%D0%BE%D0%B1%D0%BB%D0%B0%D1%81%D1%82%D0%B8%20%D0%BE%D1%82%201%20%D0%BE%D0%BA%D1%82%D1%8F%D0%B1%D1%80%D1%8F%202007&amp;nbsp%3B%D0%B3.%20N&amp;nbsp%3B200-%D0%97%D0%A1%D0%9E%20...(%D0%BD%D0%B5%20%D0%B4%D0%B5%D0%B9%D1%81%D1%82%D0%B2%D1%83%D0%B5%D1%82).rtf" \l "sub_1010%23sub_1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рограмме). Выполнение этих задач должно обеспечить не только простое воспроизводство малых предприятий, но и существенно усилить роль малого бизнеса в социально-экономическом развитии образования.</w:t>
      </w:r>
    </w:p>
    <w:p>
      <w:pPr>
        <w:pStyle w:val="Normal"/>
        <w:widowControl w:val="false"/>
        <w:autoSpaceDE w:val="false"/>
        <w:spacing w:lineRule="exact" w:line="330" w:before="270" w:after="0"/>
        <w:ind w:right="-38" w:hanging="0"/>
        <w:jc w:val="center"/>
        <w:rPr>
          <w:b/>
          <w:b/>
          <w:color w:val="000000"/>
          <w:sz w:val="28"/>
        </w:rPr>
      </w:pPr>
      <w:bookmarkStart w:id="4" w:name="sub_300"/>
      <w:bookmarkEnd w:id="4"/>
      <w:r>
        <w:rPr>
          <w:b/>
          <w:color w:val="000000"/>
          <w:sz w:val="28"/>
        </w:rPr>
        <w:t>3. Система программных мероприятий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5" w:name="sub_300"/>
      <w:bookmarkEnd w:id="5"/>
      <w:r>
        <w:rPr>
          <w:sz w:val="28"/>
          <w:szCs w:val="28"/>
        </w:rPr>
        <w:t>В Программе предусматриваются мероприятия по следующим разделам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31"/>
      <w:bookmarkStart w:id="7" w:name="sub_31"/>
      <w:bookmarkEnd w:id="7"/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Совершенствование правовой базы и снижение административных барьеров для эффективного развития малого и среднего предпринимательства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8" w:name="sub_31"/>
      <w:bookmarkEnd w:id="8"/>
      <w:r>
        <w:rPr>
          <w:sz w:val="28"/>
          <w:szCs w:val="28"/>
        </w:rPr>
        <w:t>Основные мероприятия настоящего раздела направлены на комплексный анализ и дальнейшее совершенствование нормативного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выработки стратегии развития малого и среднего бизнеса на среднесрочную перспективу, получения достоверной информации в сфере малого и среднего предпринимательства Программой предусмотрено проведение ежеквартального анализа состояния малого и среднего предпринимательства в разрезе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данного раздела Программы должна стать согласованная система нормативных правовых актов, ограничивающая влияние административных барьеров, определяющая различные формы поддержки и обеспечивающая равную доступность к их получению субъектами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32"/>
      <w:bookmarkStart w:id="10" w:name="sub_32"/>
      <w:bookmarkEnd w:id="10"/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Финансовая и имущественная поддержка субъектов малого предпринимательства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1" w:name="sub_32"/>
      <w:bookmarkEnd w:id="11"/>
      <w:r>
        <w:rPr>
          <w:sz w:val="28"/>
          <w:szCs w:val="28"/>
        </w:rPr>
        <w:t>Развитие малого и среднего бизнеса - ключ к эффективной реформе местного самоуправления. В сфере малого и среднего предпринимательства трудится наиболее активная в экономическом плане часть населения. А вовлечение населения в предпринимательскую деятельность - это, в первую очередь, снижение социально-экономических рисков. Малое и среднее предпринимательство следует рассматривать как инструмент, с помощью которого решаются вопросы занятости, сглаживается высокая дифференциация в доходах населения, формируется средний класс, способствующий социально-политической стабильности в обществе. Кроме того, малый и средний бизнес работает на развитие территорий, формируя налоговую базу местных бюдже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</w:t>
      </w:r>
      <w:bookmarkStart w:id="12" w:name="sub_34"/>
      <w:r>
        <w:rPr>
          <w:sz w:val="28"/>
          <w:szCs w:val="28"/>
        </w:rPr>
        <w:t>совая поддержка приоритетных направлений развития малого и среднего предпринимательства Советского муниципального образования производится за счет бюджетных, внебюджетных источнико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азвитие инфраструктуры поддержки субъектов малого и среднего предпринимательства на территории Советского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раздела Программы является развитие инфраструктуры поддержки субъектов малого и среднего  предпринимательства и повышения качества предоставляемы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бизнес-инкубаторов важная роль принадлежит органам местного самоуправления. Возможным вкладом в организацию бизнес-инкубатора является предоставление помещений муниципальной формы собственности.</w:t>
      </w:r>
      <w:bookmarkStart w:id="13" w:name="sub_35"/>
      <w:bookmarkEnd w:id="12"/>
    </w:p>
    <w:p>
      <w:pPr>
        <w:pStyle w:val="Heading1"/>
        <w:ind w:left="0" w:firstLine="90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sub_40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 Порядок и условия оказания поддержки субъектам малого и среднего предпринимательства в рамках настоящей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5" w:name="sub_400"/>
      <w:bookmarkEnd w:id="15"/>
      <w:r>
        <w:rPr>
          <w:sz w:val="28"/>
          <w:szCs w:val="28"/>
        </w:rPr>
        <w:t>Поддержка в рамках настоящей Программы предоставляется субъектам малого и среднего предпринимательства, отвечающим условиям, установленным статьей 4 Федерального закона от 24.07.2007 № 209- ФЗ «О развитии малого и среднего предпринимательства в Российской Федерации» 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находящимся в стадии реорганизации, ликвидации, несостоятельности (банкротств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имеющим просроченную задолженность по налогам, иным обязательным платежам в бюджеты бюджетной системы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имущество, которых в установленном порядке не наложен арест или обращено взыск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ым в соответствии с действующим законодательством на территории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елях обеспечения роста предпринимательской активности в районах Саратовской области, в том числе в сельской местности, в подпрограмме 3 «Развитие малого и среднего предпринимательства в Саратовской области Государственной программы Саратовской области «Развитие экономического потенциала и повышение инвестиционной привлекательности региона» утвержденной Постановлением Правительства Саратовской области от 11.10.2013 № 546-П, предусмотрено софинансирование в соответствии с законодательством расходных обязательств муниципальных районов области по реализации мероприятий муниципальных программ развития малого и среднего предпринимательств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мках данного мероприятия, в Программе предусмотрено мероприятие по финансовой поддержке субъектов малого и среднего предпринимательства Советского муниципального района,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Саратовской области.</w:t>
      </w:r>
    </w:p>
    <w:p>
      <w:pPr>
        <w:pStyle w:val="Heading1"/>
        <w:ind w:left="0" w:firstLine="90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sub_600"/>
      <w:bookmarkEnd w:id="16"/>
      <w:r>
        <w:rPr>
          <w:rFonts w:cs="Times New Roman" w:ascii="Times New Roman" w:hAnsi="Times New Roman"/>
          <w:sz w:val="28"/>
          <w:szCs w:val="28"/>
        </w:rPr>
        <w:t>5. Сроки и этапы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7" w:name="sub_600"/>
      <w:bookmarkEnd w:id="17"/>
      <w:r>
        <w:rPr>
          <w:sz w:val="28"/>
          <w:szCs w:val="28"/>
        </w:rPr>
        <w:t>Реализация Программы осуществляется в период 2025-2027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мероприятий Программы позволит сформировать устойчивый, динамично развивающийся слой мелких и средних собственников, активно развивающих приоритетные направления малого и среднего предпринимательства и создающих новые рабочие места.</w:t>
      </w:r>
    </w:p>
    <w:p>
      <w:pPr>
        <w:pStyle w:val="Heading1"/>
        <w:ind w:left="0" w:firstLine="90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9" w:name="sub_700"/>
      <w:bookmarkEnd w:id="19"/>
      <w:r>
        <w:rPr>
          <w:sz w:val="28"/>
          <w:szCs w:val="28"/>
        </w:rPr>
        <w:t>В целом на реализацию Программы предусмотрено (прогнозно) – 39,0 тыс. руб., в том числе в 2025 году - 13,0 тыс. руб., в 2026 году - 13,0 тыс. руб., в 2027 году - 13,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на реализацию мероприятий Программы ежегодно уточняются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90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sub_800"/>
      <w:bookmarkEnd w:id="20"/>
      <w:r>
        <w:rPr>
          <w:rFonts w:cs="Times New Roman" w:ascii="Times New Roman" w:hAnsi="Times New Roman"/>
          <w:sz w:val="28"/>
          <w:szCs w:val="28"/>
        </w:rPr>
        <w:t>7. Организация управления реализацией Программы и контроль за ходом ее выполнения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1" w:name="sub_800"/>
      <w:bookmarkEnd w:id="21"/>
      <w:r>
        <w:rPr>
          <w:sz w:val="28"/>
          <w:szCs w:val="28"/>
        </w:rPr>
        <w:t>Организацию выполнения Программы осуществляет заказчик - администрация Советского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координирует, вносит в случае необходимости изменения и утверждает планы исполнения мероприятий Программы, доводит их содержание до ответственных исполнителей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2" w:name="sub_900"/>
      <w:bookmarkStart w:id="23" w:name="sub_900"/>
      <w:bookmarkEnd w:id="23"/>
    </w:p>
    <w:p>
      <w:pPr>
        <w:pStyle w:val="Normal"/>
        <w:widowControl w:val="false"/>
        <w:autoSpaceDE w:val="false"/>
        <w:ind w:left="90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Прогноз ожидаемых социально - экономических результатов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ализация Программы обеспечит получение следующих результатов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величение вклада малого и среднего предпринимательства в социально- экономическое развитие Советского муниципального образова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ачественный и количественный рост числа субъектов малого и среднего предпринимательства, эффективно работающих в приоритетных отраслях экономики Советского муниципального образова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величение налоговых поступлений в местный бюджет от деятельности субъектов малого и среднего предпринимательств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 </w:t>
      </w:r>
      <w:r>
        <w:rPr>
          <w:color w:val="000000"/>
          <w:sz w:val="28"/>
        </w:rPr>
        <w:t xml:space="preserve">рост доходов и уровня социальной защищенности работников, занятых в предпринимательской сфере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лучшение качества услуг, оказываемых населению Советского муниципального образования субъектами малого и среднего предпринимательств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ост предпринимательской активности в Советском муниципальном образовании, выход продукции малых и средних предприятий района на внешние рынк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момент окончания действия Программы планируется достижение следующих социально-экономических показателей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казатели экономической эффективности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величение числа малых и средних предприятий на 5,0 %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величение численности работников, занятых на малых и средних предприятиях, на 15,0 %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ост объемов отгруженных товаров, выполненных работ, оказанных услуг малыми предприятиями на 10,0 %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ост оборота малых и средних предприятий на 10,0 %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казатели социальной эффективности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хранение созданных рабочих мес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величение размера средней заработной платы на малых и средних предприятиях не менее чем в 1,2 раз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вышение благосостояния населения, снижение общей социальной напряженности в район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сыщение потребительского рынка товарами и услугами, удовлетворение потребительского спроса населения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ерно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едущий специалист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</w:rPr>
        <w:t>Советского муниципального образования</w:t>
        <w:tab/>
        <w:tab/>
        <w:t xml:space="preserve">         М.П. Скрипниченко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Heading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5"/>
        <w:ind w:left="9083" w:right="-30" w:firstLine="2399"/>
        <w:rPr/>
      </w:pPr>
      <w:bookmarkStart w:id="24" w:name="sub_900"/>
      <w:bookmarkEnd w:id="24"/>
      <w:r>
        <w:rPr>
          <w:color w:val="000000"/>
        </w:rPr>
        <w:t xml:space="preserve">Приложение к Программе </w:t>
      </w:r>
      <w:r>
        <w:rPr>
          <w:color w:val="000000"/>
          <w:sz w:val="20"/>
        </w:rPr>
        <w:t xml:space="preserve"> 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роприятий по реализации муниципальной программы «Развитие малого и среднего предпринимательства в Советском муниципальном образовани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1" w:before="0" w:after="48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4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119"/>
        <w:gridCol w:w="850"/>
        <w:gridCol w:w="1418"/>
        <w:gridCol w:w="1134"/>
        <w:gridCol w:w="1134"/>
        <w:gridCol w:w="992"/>
        <w:gridCol w:w="1276"/>
        <w:gridCol w:w="1559"/>
        <w:gridCol w:w="2692"/>
      </w:tblGrid>
      <w:tr>
        <w:trPr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</w:t>
              <w:softHyphen/>
              <w:t>рования (тыс.руб.), всего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за счет средств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ого бюджета 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х источников (прогнозно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правовой базы и снижение административных барьеров для эффективного развития малого предпринимательств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/>
              <w:t>Проведение анализа состояния и проблем развития малого и среднего бизнеса района в целях выработки мер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- 2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6" w:right="96" w:hanging="0"/>
              <w:jc w:val="both"/>
              <w:rPr/>
            </w:pPr>
            <w:r>
              <w:rPr/>
              <w:t>Формирование политики по развитию и поддержке малого предпринимательства на основе научно обоснованных решений и анализа статистики развития малого предпринимательств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/>
              <w:t>Сокращение административных барьеров, оказывающих негативное влияние на развитие бизнеса, оказание правовой поддержки субъектам малого и среднего предпринимательства, создание партнерских отношений между предпринимателями и органам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6" w:right="96" w:hanging="0"/>
              <w:jc w:val="both"/>
              <w:rPr/>
            </w:pPr>
            <w:r>
              <w:rPr/>
              <w:t>Анализ ситуации в сфере развития малого предпринимательства района, разработка условий, направленных на создание благоприятного предпринимательского климата района.</w:t>
            </w:r>
          </w:p>
        </w:tc>
      </w:tr>
      <w:tr>
        <w:trPr>
          <w:cantSplit w:val="true"/>
        </w:trPr>
        <w:tc>
          <w:tcPr>
            <w:tcW w:w="1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и имущественная поддержка субъектов  малого предпринимательств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102" w:hanging="0"/>
              <w:rPr/>
            </w:pPr>
            <w:r>
              <w:rPr/>
              <w:t>Предоставление грантов субъектам малого и среднего предпринимательства в сферах</w:t>
            </w:r>
            <w:r>
              <w:rPr>
                <w:color w:val="000000"/>
              </w:rPr>
              <w:t>, приоритетных для социально- экономического развития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97" w:hanging="0"/>
              <w:jc w:val="center"/>
              <w:rPr/>
            </w:pPr>
            <w:r>
              <w:rPr/>
              <w:t>Администрация Советского муниципального район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7" w:right="95" w:hanging="0"/>
              <w:rPr>
                <w:color w:val="000000"/>
              </w:rPr>
            </w:pPr>
            <w:r>
              <w:rPr>
                <w:color w:val="000000"/>
              </w:rPr>
              <w:t>Привлечение субъектов малого предпринимательства к реализации муниципальных программы Советского муниципального образования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02" w:right="102" w:hanging="0"/>
              <w:rPr/>
            </w:pPr>
            <w:r>
              <w:rPr/>
              <w:t>Создание условий для расширения доступа субъектов малого предпринимательства к банковским креди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- 2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», ЗАО «Экономбанк», ОАО «Россельхозбанк» (по согласованию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95" w:hanging="0"/>
              <w:rPr/>
            </w:pPr>
            <w:r>
              <w:rPr/>
              <w:t>Увеличение количества дополнительных рабочих мест, созданных в результате оказания поддержки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02" w:right="102" w:hanging="0"/>
              <w:rPr/>
            </w:pPr>
            <w:r>
              <w:rPr/>
              <w:t>Применение льготной ставки по имуществу, находящему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- 2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right="95" w:hanging="0"/>
              <w:rPr/>
            </w:pPr>
            <w:r>
              <w:rPr/>
              <w:t>Создание новых субъектов малого предпринимательства, рост числа занятых за счет создания дополнительных Рабочих мест</w:t>
            </w:r>
          </w:p>
        </w:tc>
      </w:tr>
      <w:tr>
        <w:trPr>
          <w:cantSplit w:val="true"/>
        </w:trPr>
        <w:tc>
          <w:tcPr>
            <w:tcW w:w="1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фраструктуры поддержки малого предпринимательства на территории Советского муниципального района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/>
              <w:t>Предоставление помещений муниципальной формы собственности для развития инфраструктуры поддержки субъектов мало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- 2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7" w:right="95" w:hanging="0"/>
              <w:jc w:val="both"/>
              <w:rPr/>
            </w:pPr>
            <w:r>
              <w:rPr/>
              <w:t>Создание новых субъектов малого предпринимательства, рост числа занятых за счет создания дополнительных рабочих мест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/>
              <w:t>Организация участия в форумах, ярмарках, конференциях, семинарах с привлечением государственных служб, Министерства экономического развития и торговл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right="97" w:hanging="0"/>
              <w:jc w:val="center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7" w:right="95" w:hanging="0"/>
              <w:jc w:val="both"/>
              <w:rPr/>
            </w:pPr>
            <w:r>
              <w:rPr/>
              <w:t>Проведение не менее двух семинаров в год</w:t>
            </w:r>
          </w:p>
        </w:tc>
      </w:tr>
      <w:tr>
        <w:trPr>
          <w:cantSplit w:val="true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того по год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но: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ab/>
        <w:tab/>
        <w:tab/>
        <w:tab/>
        <w:tab/>
        <w:tab/>
        <w:t xml:space="preserve">         М.П. Скрипниченко</w:t>
      </w:r>
    </w:p>
    <w:sectPr>
      <w:type w:val="nextPage"/>
      <w:pgSz w:orient="landscape" w:w="16838" w:h="11906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6:00Z</dcterms:created>
  <dc:creator>olga</dc:creator>
  <dc:description/>
  <cp:keywords/>
  <dc:language>en-US</dc:language>
  <cp:lastModifiedBy>User</cp:lastModifiedBy>
  <cp:lastPrinted>2023-11-16T13:37:00Z</cp:lastPrinted>
  <dcterms:modified xsi:type="dcterms:W3CDTF">2024-12-11T06:52:00Z</dcterms:modified>
  <cp:revision>2</cp:revision>
  <dc:subject/>
  <dc:title> </dc:title>
</cp:coreProperties>
</file>