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419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</w:t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</w:rPr>
        <w:t xml:space="preserve">СОВЕТСКОГО МУНИЦИПАЛЬНОГО </w:t>
      </w:r>
      <w:r>
        <w:rPr>
          <w:rFonts w:cs="Times New Roman" w:ascii="Times New Roman" w:hAnsi="Times New Roman"/>
          <w:b/>
          <w:spacing w:val="24"/>
          <w:sz w:val="26"/>
          <w:lang w:val="ru-RU"/>
        </w:rPr>
        <w:t>ОБРАЗОВАНИЯ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lang w:val="ru-RU"/>
        </w:rPr>
        <w:t>СОВЕТСКОГО МУНИЦИПАЛЬНОГО РАЙОНА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</w:rPr>
        <w:t>САРАТОВСКОЙ ОБЛАСТ</w:t>
      </w:r>
      <w:r>
        <w:rPr>
          <w:rFonts w:cs="Times New Roman" w:ascii="Times New Roman" w:hAnsi="Times New Roman"/>
          <w:b/>
          <w:spacing w:val="24"/>
          <w:sz w:val="26"/>
          <w:lang w:val="ru-RU"/>
        </w:rPr>
        <w:t>И</w:t>
      </w:r>
    </w:p>
    <w:p>
      <w:pPr>
        <w:pStyle w:val="Header"/>
        <w:spacing w:lineRule="auto" w:line="252"/>
        <w:rPr>
          <w:rFonts w:ascii="Times New Roman" w:hAnsi="Times New Roman" w:cs="Times New Roman"/>
          <w:b/>
          <w:b/>
          <w:spacing w:val="24"/>
          <w:sz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lang w:val="ru-RU"/>
        </w:rPr>
      </w:r>
    </w:p>
    <w:p>
      <w:pPr>
        <w:pStyle w:val="Header"/>
        <w:spacing w:lineRule="auto" w:line="252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10"/>
          <w:sz w:val="30"/>
        </w:rPr>
        <w:t>ПОСТАНОВЛЕНИ</w:t>
      </w:r>
      <w:r>
        <w:rPr>
          <w:rFonts w:cs="Times New Roman" w:ascii="Times New Roman" w:hAnsi="Times New Roman"/>
          <w:b/>
          <w:spacing w:val="110"/>
          <w:sz w:val="30"/>
          <w:lang w:val="ru-RU"/>
        </w:rPr>
        <w:t>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6310</wp:posOffset>
                </wp:positionH>
                <wp:positionV relativeFrom="page">
                  <wp:posOffset>276034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3.11.2024 № 1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217.3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13.11.2024 № 1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</w:t>
      </w:r>
      <w:r>
        <w:rPr>
          <w:sz w:val="20"/>
        </w:rPr>
        <w:t>р.п. Советское</w:t>
      </w:r>
    </w:p>
    <w:p>
      <w:pPr>
        <w:pStyle w:val="Normal"/>
        <w:shd w:fill="FFFFFF" w:val="clear"/>
        <w:spacing w:before="0" w:after="0"/>
        <w:ind w:left="6804" w:right="7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 внесении   изменений  в  постановление  администрации Советского муниципального образования  Саратовской области от 03.10.2016 № 103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21"/>
        <w:jc w:val="both"/>
        <w:rPr/>
      </w:pPr>
      <w:r>
        <w:rPr>
          <w:rFonts w:eastAsia="Calibri" w:cs="Calibri"/>
          <w:b/>
          <w:bCs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 от 19.07.2018 № 204-Ф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приложение к постановлению администрации Советского муниципального района Саратовской области от 09.03.2022 № 135 «Об утверждении административного регламента по оказанию муниципальной услуги «Предоставление земельных  участков, находящихся  в  муниципальной собственности, земельных участков, государственная собственность на которые  не разграничена, без проведения торгов»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.п. 1.2. п.1. «Круг заявителей» дополнить абзацем следующего содержания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одажа земельных участков предназначенных для ведения сельскохозяйственного производства переданных в аренду гражданину или юридическому лицу,  этому гражданину или этому юридическому лицу по истечению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не устранённых нарушениях законодательства Российской Федерации использования такого земельного участка в случае, если с этим гражданином или этим юридическим лицом заявление о заключении договора купли-продажи указанного договора аренды земельного участк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инятия решения уполномоченным органом требуется установление следующих фактов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назначение земельного участка для ведения сельскохозяйственного производств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действующего договора аренды земельного участк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течение трех лет с момента заключения договора аренды либо передачи прав и обязанностей пот договору аренды земельного участк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ктическое использование такого земельного участка для ведения сельскохозяйственного производств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дача заявления о заключении договора купли-продажи земельного участка без проведения торгов до дня истечения срока указанного договора аренды земельного участка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».</w:t>
        <w:tab/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2.Настоящее постановление вступает в силу со дня официального опубликования в установленном порядке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ского муниципального  образования                                Е.В. Дьяконова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лиулина М.М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 13 85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3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7:00Z</dcterms:created>
  <dc:creator>Кудавкин Николай Иванович</dc:creator>
  <dc:description/>
  <cp:keywords/>
  <dc:language>en-US</dc:language>
  <cp:lastModifiedBy>User</cp:lastModifiedBy>
  <cp:lastPrinted>2024-11-15T10:26:00Z</cp:lastPrinted>
  <dcterms:modified xsi:type="dcterms:W3CDTF">2024-11-15T06:27:00Z</dcterms:modified>
  <cp:revision>2</cp:revision>
  <dc:subject/>
  <dc:title/>
</cp:coreProperties>
</file>