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  <w:lang w:val="ru-RU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  <w:lang w:val="ru-RU"/>
        </w:rPr>
      </w:pPr>
      <w:r>
        <w:rPr>
          <w:b/>
          <w:spacing w:val="24"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76347268"/>
      <w:bookmarkEnd w:id="0"/>
      <w:r>
        <w:rPr>
          <w:sz w:val="28"/>
          <w:szCs w:val="28"/>
        </w:rPr>
        <w:t>от 04.09.2024 № 1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5.11.2023 № 1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5.11.2023 № 112 «Об утверждении муниципальной программы «</w:t>
      </w:r>
      <w:r>
        <w:rPr>
          <w:sz w:val="28"/>
        </w:rPr>
        <w:t>О повышении безопасности дорожного движения в Советском муниципальном образовании</w:t>
      </w:r>
      <w:r>
        <w:rPr>
          <w:sz w:val="28"/>
          <w:szCs w:val="28"/>
        </w:rPr>
        <w:t>»» (с последующими изменениями от 21.12.2023 № 161, от 07.03.2024 № 29, от 26.04.2024 № 46, от 24.05.2024 № 52, от 26.08.2024 № 102)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паспорт и приложение № 3 к Программе изложить в новой редакции согласно приложению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Настоящее постановление вступает в силу со дня его официального опубликовани</w:t>
      </w:r>
      <w:r>
        <w:rPr>
          <w:sz w:val="28"/>
          <w:szCs w:val="20"/>
        </w:rPr>
        <w:t>я</w:t>
      </w:r>
      <w:r>
        <w:rPr>
          <w:sz w:val="28"/>
          <w:szCs w:val="20"/>
          <w:lang w:val="en-US"/>
        </w:rPr>
        <w:t xml:space="preserve"> в установленном порядке</w:t>
      </w:r>
      <w:r>
        <w:rPr>
          <w:sz w:val="28"/>
          <w:szCs w:val="20"/>
        </w:rPr>
        <w:t>.</w:t>
      </w:r>
    </w:p>
    <w:p>
      <w:pPr>
        <w:pStyle w:val="Style13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Тараненко Ю.А.</w:t>
      </w:r>
    </w:p>
    <w:p>
      <w:pPr>
        <w:pStyle w:val="Normal"/>
        <w:rPr/>
      </w:pPr>
      <w:r>
        <w:rPr/>
        <w:t>6 12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bookmarkStart w:id="1" w:name="_Hlk176347268"/>
      <w:bookmarkEnd w:id="1"/>
      <w:r>
        <w:rPr>
          <w:sz w:val="20"/>
          <w:szCs w:val="20"/>
        </w:rPr>
        <w:t>Приложение № 1 к постановлению администрации Советского муниципального образования от 04.09.2024 № 1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 повышении безопасности дорожного движения в Советском муниципальном образовании»</w:t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020"/>
        <w:gridCol w:w="1599"/>
        <w:gridCol w:w="228"/>
        <w:gridCol w:w="1181"/>
        <w:gridCol w:w="434"/>
        <w:gridCol w:w="748"/>
        <w:gridCol w:w="1095"/>
        <w:gridCol w:w="1519"/>
        <w:gridCol w:w="1298"/>
      </w:tblGrid>
      <w:tr>
        <w:trPr>
          <w:trHeight w:val="23" w:hRule="atLeast"/>
        </w:trPr>
        <w:tc>
          <w:tcPr>
            <w:tcW w:w="9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О повышении безопасности дорожного движения в Советском муниципальном образовании» далее Программ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Цель муниципаль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</w:t>
            </w:r>
          </w:p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возникновения тяжких последствий от дорожно-транспортных происшествий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6 годы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8914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39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122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862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8914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39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122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862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кращение количества пострадавших в дорожно-транспортных происшествиях к концу 2065 г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 за ходом реализации Программы осуществляется главой администрации Советского муниципального образования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ая характеристика текущего состояния социально-экономического развития муниципального образования в сфере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, установка на наиболее опасных участках местных автодорог дорожных (барьерных) ограждений; установка и обслуживание светофорного оборудова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Цель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 Задач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- снижение рисков возникновения дорожно-транспортных происшествий, совершаемых по причине «человеческого факто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авового сознания участников дорожного движения, информирование у них стереотипов безопасного поведения н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тяжких последствий от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и этапы реализации муниципальной программы, направленные на решение задач Программы, необходимых для их реализации, приведены в Приложении № 1 к Програм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еречень основных мероприятий подпрограмм муниципальной программы и целевых показателей (индикаторов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Объем и источники финансового обеспечения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объемах и источниках финансового обеспечения муниципальной программы представлены в Приложении № 3 к Программе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Ожидаемые результаты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чь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, а также по техническим причинам, путем установки дорожных знаков, нанесения дорожной разметки, устройства искусственных неровностей дорог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Система управления реализацие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Программы осуществляется главой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   М.П. Скрипнич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1482" w:hanging="0"/>
        <w:rPr>
          <w:sz w:val="20"/>
          <w:szCs w:val="20"/>
        </w:rPr>
      </w:pPr>
      <w:bookmarkStart w:id="2" w:name="_Hlk164864915"/>
      <w:bookmarkStart w:id="3" w:name="_Hlk92786797"/>
      <w:bookmarkEnd w:id="2"/>
      <w:r>
        <w:rPr>
          <w:sz w:val="20"/>
          <w:szCs w:val="20"/>
        </w:rPr>
        <w:t>Приложение № 1 к постановлению администрации Советского муниципального образования от 04.09.2024 № 115</w:t>
      </w:r>
    </w:p>
    <w:p>
      <w:pPr>
        <w:pStyle w:val="Normal"/>
        <w:tabs>
          <w:tab w:val="clear" w:pos="708"/>
          <w:tab w:val="left" w:pos="426" w:leader="none"/>
        </w:tabs>
        <w:ind w:left="117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4" w:name="_Hlk164864915"/>
      <w:bookmarkStart w:id="5" w:name="_Hlk164864915"/>
      <w:bookmarkEnd w:id="5"/>
    </w:p>
    <w:p>
      <w:pPr>
        <w:pStyle w:val="Normal"/>
        <w:tabs>
          <w:tab w:val="clear" w:pos="708"/>
          <w:tab w:val="left" w:pos="426" w:leader="none"/>
        </w:tabs>
        <w:ind w:left="11482" w:hanging="0"/>
        <w:rPr>
          <w:sz w:val="20"/>
          <w:szCs w:val="20"/>
        </w:rPr>
      </w:pPr>
      <w:r>
        <w:rPr>
          <w:sz w:val="20"/>
          <w:szCs w:val="20"/>
        </w:rPr>
        <w:t>«Приложение № 3 к Программе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61"/>
        <w:gridCol w:w="1559"/>
        <w:gridCol w:w="2119"/>
        <w:gridCol w:w="1514"/>
        <w:gridCol w:w="1747"/>
        <w:gridCol w:w="1516"/>
        <w:gridCol w:w="1334"/>
      </w:tblGrid>
      <w:tr>
        <w:trPr>
          <w:tblHeader w:val="true"/>
          <w:trHeight w:val="26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6" w:name="_Hlk90903136"/>
            <w:bookmarkEnd w:id="6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7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</w:tr>
      <w:tr>
        <w:trPr>
          <w:tblHeader w:val="true"/>
          <w:trHeight w:val="1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22"/>
                <w:szCs w:val="22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14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14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7" w:name="_Hlk153203632"/>
            <w:bookmarkEnd w:id="7"/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строительного контроля за выполнением работ по ямочному ремонту участка автомобильной дороги общего пользования, расположенной по адресу: Саратовская область, Советский район, р.п. Советское, </w:t>
            </w:r>
            <w:r>
              <w:rPr>
                <w:sz w:val="18"/>
                <w:szCs w:val="18"/>
              </w:rPr>
              <w:t>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>
          <w:trHeight w:val="2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</w:tr>
      <w:tr>
        <w:trPr>
          <w:trHeight w:val="49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внутрипоселковых дорог и посыпка песко-соляной смес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1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общего пользования, расположенной по адресу: Саратовская область, Советский район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оветское, ул. Гагар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</w:tr>
      <w:tr>
        <w:trPr>
          <w:trHeight w:val="3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</w:tr>
      <w:tr>
        <w:trPr>
          <w:trHeight w:val="2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1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1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1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общего пользования, расположенной по адресу: Саратовская область, Советский район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оветское, ул. Поле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7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7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Поле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</w:t>
            </w:r>
            <w:r>
              <w:rPr>
                <w:sz w:val="18"/>
                <w:szCs w:val="18"/>
              </w:rPr>
              <w:t>ул. Поле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монт участка автомобильной дороги общего пользования, расположенной по адресу: Саратовская область, Советский район,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оветское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2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2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rPr/>
      </w:pPr>
      <w:bookmarkStart w:id="8" w:name="_Hlk92786797"/>
      <w:r>
        <w:rPr>
          <w:rFonts w:eastAsia="Calibri"/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</w:t>
      </w:r>
      <w:bookmarkEnd w:id="8"/>
      <w:r>
        <w:rPr>
          <w:rFonts w:eastAsia="Calibri"/>
          <w:b/>
          <w:sz w:val="28"/>
          <w:szCs w:val="28"/>
        </w:rPr>
        <w:t xml:space="preserve">  М.П. Скрипниченко</w:t>
      </w:r>
    </w:p>
    <w:sectPr>
      <w:headerReference w:type="default" r:id="rId5"/>
      <w:type w:val="nextPage"/>
      <w:pgSz w:orient="landscape" w:w="16838" w:h="11906"/>
      <w:pgMar w:left="1701" w:right="567" w:gutter="0" w:header="17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5:00Z</dcterms:created>
  <dc:creator>3443</dc:creator>
  <dc:description/>
  <cp:keywords/>
  <dc:language>en-US</dc:language>
  <cp:lastModifiedBy>Елена Дьяконова</cp:lastModifiedBy>
  <cp:lastPrinted>2024-05-24T14:23:00Z</cp:lastPrinted>
  <dcterms:modified xsi:type="dcterms:W3CDTF">2024-09-04T09:05:00Z</dcterms:modified>
  <cp:revision>11</cp:revision>
  <dc:subject/>
  <dc:title>                                                                              </dc:title>
</cp:coreProperties>
</file>