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24 № 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1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1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 от 07.03.2024 № 30, от 01.04.2024 № 35, от 15.04.2024 № 40, от 22.04.2024 № 44, от 27.04.2024 № 47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0"/>
              </w:rPr>
              <w:t>38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0"/>
              </w:rPr>
              <w:t>38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0"/>
              </w:rPr>
              <w:t>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</w:t>
      </w:r>
      <w:r>
        <w:rPr>
          <w:sz w:val="28"/>
          <w:szCs w:val="20"/>
        </w:rPr>
        <w:t>3836,6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 xml:space="preserve">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881,6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>3836,6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 881,6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3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02.09.2024 № 11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 и цветочной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материальных запасов, запасных частей для основ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User</dc:creator>
  <dc:description/>
  <cp:keywords/>
  <dc:language>en-US</dc:language>
  <cp:lastModifiedBy>Мария</cp:lastModifiedBy>
  <cp:lastPrinted>2024-09-03T16:29:00Z</cp:lastPrinted>
  <dcterms:modified xsi:type="dcterms:W3CDTF">2024-09-03T13:35:00Z</dcterms:modified>
  <cp:revision>1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