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Cs w:val="28"/>
        </w:rPr>
        <w:t>АДМИНИСТРАЦИЯ</w:t>
        <w:br/>
      </w:r>
      <w:r>
        <w:rPr>
          <w:sz w:val="26"/>
          <w:szCs w:val="26"/>
        </w:rPr>
        <w:t xml:space="preserve"> 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53809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3.2018 №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9.8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03.2018 №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 xml:space="preserve">     </w:t>
      </w:r>
      <w:r>
        <w:rPr>
          <w:sz w:val="20"/>
        </w:rPr>
        <w:t>р.п. Советск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1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  <w:r>
        <w:rPr>
          <w:b/>
          <w:color w:val="000000"/>
          <w:sz w:val="28"/>
          <w:szCs w:val="28"/>
        </w:rPr>
        <w:t>по реализации антикоррупционной политики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 xml:space="preserve">в администрации Советского муниципального образования на 2018-2020 го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и руководствуясь Уставом Советского муниципального образования Советского муниципального района, администрация Советского  муниципального образования ПОСТАНОВЛЯЕТ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/>
      </w:pPr>
      <w:r>
        <w:rPr>
          <w:sz w:val="28"/>
          <w:szCs w:val="28"/>
        </w:rPr>
        <w:t>1. Утвердить  План  мероприятий по реализации антикоррупционной политики    в    администрации Советского муниципального образования Советского муниципального    района на 2018-2020 годы согласно приложению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 в установленном порядке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Советского муниципального образования                                 Е.В. Дьяконова</w:t>
        <w:tab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  <w:t>Шерстова Т.П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  <w:t>6 11 16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552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552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552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552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552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552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552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5529" w:right="-2" w:hanging="0"/>
        <w:jc w:val="both"/>
        <w:rPr>
          <w:b/>
          <w:b/>
          <w:sz w:val="28"/>
          <w:szCs w:val="28"/>
        </w:rPr>
      </w:pPr>
      <w:r>
        <w:rPr/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8 № 6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autoSpaceDE w:val="false"/>
        <w:ind w:firstLine="1134"/>
        <w:jc w:val="center"/>
        <w:rPr/>
      </w:pPr>
      <w:r>
        <w:rPr>
          <w:b/>
          <w:sz w:val="28"/>
          <w:szCs w:val="28"/>
        </w:rPr>
        <w:t xml:space="preserve">по реализации антикоррупционной политики    в    администрации Советского муниципального образования </w:t>
      </w:r>
    </w:p>
    <w:p>
      <w:pPr>
        <w:pStyle w:val="Normal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   района  на 2018-2020 годы</w:t>
      </w:r>
    </w:p>
    <w:p>
      <w:pPr>
        <w:pStyle w:val="Normal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96"/>
        <w:gridCol w:w="2694"/>
        <w:gridCol w:w="249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е мероприятия по обеспечению реализации антикоррупционной политики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план мероприятий по реализации антикоррупционной политики  администрации Советского  муниципального образования на 2018 – 2020 годы (далее - план органа местного самоуправления)  изменений, направленных на приведение в соответствии с нормативными правовыми актами Российской Федерации в сфере противодействия коррупции,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щаниях при главе  администрации муниципального образования хода и результатов выполнения мероприятий антикоррупцио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верок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перечня должностей муниципальной службы в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02.03.2007 № 25-ФЗ «О муниципальной служб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 по формированию в администрации муниципального образова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равового просвещения муниципальных служащих по антикоррупционной тематике (семинары, тренинги, лекции, совещания), включая доведение до муниципальных служащих полож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о противодействии 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и 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Выявление и систематизация причин и условий проявления коррупции в деятельности администрации Советского муниципального образования, мониторинг коррупционных рисков и их устран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администрацией Совет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по мере разработки проектов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противодействию коррупции в администрации муниципального образования, в том числе по результатам анализа обращений граждан и организаций 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и ее должност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установленном порядке на Интернет-сайте проектов нормативных правовых актов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разрабатывающие НП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и деятельности органов местного самоуправ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муниципального образования и размещение актуальной информации об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ветственные за кадровую работу и работу с сайтом администрации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взаимодействия граждан с администрацией муниципального образования в сфере противодействия коррупции (функционирование «горячей линии» и/или «телефона доверия», электронной почты 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, ответственный за кадровую работ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с обращениями гражда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с обращениями гражда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сведений о возможных проявления коррупции и/или предпосылок для совершения коррупционных правонару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я информационных материалов по вопросам предотвращен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 членов Общественного Совета к осуществлению контроля за выполнением мероприятий, предусмотренных настоящим пла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администрации муниципального образования, направленные на противодействие корруп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с обращениями гражда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работы с муниципальным имуществом и земл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упреждению коррупционных правонарушений на муниципальной служб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явлению и предотвращению конфликта интересов у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оставлению сведений о расходах должностными лицами и осуществлению контроля за расход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ок муниципальным служащим по урегулированию конфликта интересов с учетом специфики деятельности администрации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кадровую работу  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jc w:val="both"/>
        <w:rPr/>
      </w:pPr>
      <w:r>
        <w:rPr>
          <w:b/>
          <w:szCs w:val="28"/>
        </w:rPr>
        <w:t>главный специалист администрации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Советского муниципального образования </w:t>
        <w:tab/>
        <w:t xml:space="preserve">                             Т.П. Шерстова</w:t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autoSpaceDE w:val="false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yperlink" Target="consultantplus://offline/ref=4C4E324B0AD480DD74A37CF19C1F24968AAB1D0D9843C2196253A6653Aj4q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12:00Z</dcterms:created>
  <dc:creator>3443</dc:creator>
  <dc:description/>
  <dc:language>en-US</dc:language>
  <cp:lastModifiedBy>Пользователь ПК</cp:lastModifiedBy>
  <cp:lastPrinted>2018-09-27T11:24:00Z</cp:lastPrinted>
  <dcterms:modified xsi:type="dcterms:W3CDTF">2022-06-07T17:12:00Z</dcterms:modified>
  <cp:revision>2</cp:revision>
  <dc:subject/>
  <dc:title/>
</cp:coreProperties>
</file>