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4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spacing w:lineRule="atLeast" w:line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2271395</wp:posOffset>
                </wp:positionV>
                <wp:extent cx="238569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tLeast" w:line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1.10.2018 № 1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7.05pt;mso-wrap-distance-left:9pt;mso-wrap-distance-right:9pt;mso-wrap-distance-top:0pt;mso-wrap-distance-bottom:0pt;margin-top:17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tLeast" w:line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1.10.2018 № 1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/>
        <w:rPr>
          <w:sz w:val="20"/>
          <w:lang w:val="ru-RU"/>
        </w:rPr>
      </w:pPr>
      <w:r>
        <w:rPr>
          <w:sz w:val="20"/>
        </w:rPr>
        <w:t xml:space="preserve">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р.п. </w:t>
      </w:r>
      <w:r>
        <w:rPr>
          <w:sz w:val="20"/>
          <w:lang w:val="ru-RU"/>
        </w:rPr>
        <w:t>Советское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22.03.2018 № 67 Об утверждении Плана  мероприятий по реализации антикоррупционной политики в  администрации Советского муниципального   образования на  2018-2020 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9.06.2018 № 378   «О Национальном плане противодействия коррупции на 2018-2020 годы», руководствуясь Уставом Советского муниципального образования Советского муниципального района, администрация Советского  муниципального образования  ПОСТАНОВЛЯЕТ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Советского муниципального образования от 22.03.2018 № 67 «Об утверждении  плана  мероприятий по реализации антикоррупционной политики    в    администрации Советского муниципального   образования    на  2018-2020  годы», изложив его в новой редакции (прилагается).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ю в установленном порядке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     Е.В.Дьяконов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  <w:t>Шерстова Т.П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  <w:t>6 11 16</w:t>
        <w:tab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5812" w:hanging="0"/>
        <w:jc w:val="both"/>
        <w:rPr/>
      </w:pPr>
      <w:r>
        <w:rPr/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10.2018 № 142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ind w:left="5812" w:hanging="0"/>
        <w:jc w:val="both"/>
        <w:rPr/>
      </w:pPr>
      <w:r>
        <w:rPr>
          <w:sz w:val="28"/>
          <w:szCs w:val="28"/>
        </w:rPr>
        <w:t>«</w:t>
      </w:r>
      <w:r>
        <w:rPr/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3.2018 № 67  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администрации Советского муниципального образования Совет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на 2018 –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138"/>
        <w:gridCol w:w="2268"/>
        <w:gridCol w:w="1134"/>
        <w:gridCol w:w="2127"/>
        <w:gridCol w:w="1701"/>
        <w:gridCol w:w="16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9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Внесение в план по противодействию коррупции администрации муниципального образования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совещаниях у главы администрации  муниципального образования хода и результатов выполнения мероприятий антикоррупционной направленности в том числ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, по результатам кварт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, а также совершенствование нормативных правовых актов администрации муниципального образования, регламентирующих ее функцион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63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ивлечение к участию в работе комиссии по соблюдению требований к служебному поведению муниципальных служащих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муниципального образования 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седан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муниципального образования и лицами, замещающими указанные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администрации муниципального образования к совершению коррупционных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тношение количества поступивших уведомлений о фактах обращения в целях склонения муниципальных служащих администрации муниципального образования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обеспечение представления муниципальными служащими администрации муниципального образования 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администрации муниципального образования 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в актуальном состоянии перечня должностей муниципальной службы администрации муниципального образования, при назначении на которые граждане и при замещении которых муниципальные служащие администрации муниципального образова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исполнения должностных обязанностей лицами, проходящими муниципальную службу в администрации муниципального образования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администрации муниципального образования  запретов, ограничений </w:t>
              <w:br/>
              <w:t xml:space="preserve">и требований, установленных в целях противодействия корруп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одного раза в полугодие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и муниципального образования, и принятие предусмотренных законодательством Российской Федерации мер по предотвращению и урегулированию конфликта интере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администрации муниципального образования, требований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й работы в части, касающейся ведения личных дел лиц, замещающих должности муниципальной службы администрации муниципального образова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администрации муниципального образования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муниципальных  служащих администрации муниципального образования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администрации муниципального образования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муниципальных служащих администрации муниципального образования, впервые поступивших на муниципальную службу администрации муниципального образова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значении на соответствующи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формированию кадрового резерва и повышение эффективности его исполь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Выявление и систематизация причин и условий проявления коррупции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 деятельности администрации муниципального образования, 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тикоррупционной экспертизы проектов нормативных правовых актов, принимаемых органом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применения нормативных правовых актов, принятых органом местного самоуправления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, в соответствии с планом по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тиводействию корруп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и её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жностных лиц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31"/>
              <w:tabs>
                <w:tab w:val="clear" w:pos="708"/>
                <w:tab w:val="left" w:pos="-817" w:leader="none"/>
                <w:tab w:val="left" w:pos="132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ониторинга с целью выявления коррупционных рисков в деятельности по осуществлению закупок для обеспечения муниципальных нужд администрации муниципального образования и устранение выявленных коррупционных рис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и осуществлении закупок для обеспечения муниципальных нужд администрации муниципального образования, в  том   числе   направленных на недопущение возникновения конфликта интересов в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казанной сфере деятельности путём проведения анализа в целях выявления аффилированных связей членов закупочных комиссий с участниками закуп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мер по противодействию коррупции при учете и использовании объектов муниципальной собственности муниципального образования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ффилированных связей должностных лиц, участвующих в принятии решений о предоставлении объектов муниципальной собственности муниципального образования с физическими и юридическими лицами, в отношении которых принято решение о предоставлении объектов муниципальной собственност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rStyle w:val="FootnoteCharacter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Взаимодействие органа местного самоуправления муниципального образования  с институтами гражданского общества и гражданами, обеспечение доступности информации о деятельности органа местного самоуправления муниципального образования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поступл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членов Общественного Совета к осуществлению контроля за выполнением мероприятий, предусмотренных планом по противодействию корруп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Мероприятия администрации муниципального образова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Разработка и принятие мер, направленных на оптимизацию предоставл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сферы деятельности органа местного самоуправления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, в соответствии с планом по противодействию корруп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ab/>
        <w:t xml:space="preserve">    Т.П.Шерстова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17:00Z</dcterms:created>
  <dc:creator>3443</dc:creator>
  <dc:description/>
  <dc:language>en-US</dc:language>
  <cp:lastModifiedBy>Пользователь ПК</cp:lastModifiedBy>
  <cp:lastPrinted>2018-10-23T16:44:00Z</cp:lastPrinted>
  <dcterms:modified xsi:type="dcterms:W3CDTF">2022-06-07T17:17:00Z</dcterms:modified>
  <cp:revision>2</cp:revision>
  <dc:subject/>
  <dc:title/>
</cp:coreProperties>
</file>