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03.2022 № 49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О внесении изменений в постановление администрации Советского муниципального образования от 12.10.2018 № 14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Советского муниципального образования от 12.10.2018 № 143 «Об утверждении муниципальной программы «</w:t>
      </w:r>
      <w:r>
        <w:rPr>
          <w:sz w:val="28"/>
        </w:rPr>
        <w:t>О повышении безопасности дорожного движения в Советском муниципальном образовании</w:t>
      </w:r>
      <w:r>
        <w:rPr>
          <w:sz w:val="28"/>
          <w:szCs w:val="28"/>
        </w:rPr>
        <w:t>» (с изменениями от 22.11.2018 № 160, от 24.01.2019 № 04, от 19.02.2019 № 12, от 13.06.2019 № 43, от 25.06.2019 № 51, от 19.07.2019 № 69, от 05.11.2019 № 103, от 20.12.2019 № 127, от 22.01.2020 № 03, от 02.07.2020 № 66, от 14.09.2020 № 78, от 09.11.2020 № 95, от 21.01.2021 № 07, от 24.02.2021 № 27, от 17.05.2021 № 35, от 15.11.2021 № 115, от 14.12.2021 № 147, от 21.12.2021 № 151, от 28.12.2021 № 162, от 10.03.2022 № 15, от 14.03.2022 № 42) следующие изменения: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здел Объемы финансового обеспечения муниципальной программы паспорта муниципальной программы «О повышении безопасности дорожного движения в Советском муниципальном образовании» изложить в новой редакции: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47"/>
        <w:gridCol w:w="977"/>
        <w:gridCol w:w="928"/>
        <w:gridCol w:w="1148"/>
        <w:gridCol w:w="980"/>
        <w:gridCol w:w="929"/>
        <w:gridCol w:w="1079"/>
      </w:tblGrid>
      <w:tr>
        <w:trPr>
          <w:trHeight w:val="27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>
          <w:trHeight w:val="85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, в том числе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1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2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13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,8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1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2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13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,8</w:t>
            </w:r>
          </w:p>
        </w:tc>
      </w:tr>
      <w:tr>
        <w:trPr>
          <w:trHeight w:val="55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 (прогнозно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 (прогнозно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 (прогнозно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 Приложение № 3 к Программе изложить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 w:val="28"/>
          <w:szCs w:val="20"/>
        </w:rPr>
      </w:pPr>
      <w:r>
        <w:rPr>
          <w:sz w:val="28"/>
          <w:szCs w:val="20"/>
        </w:rPr>
        <w:t>2</w:t>
      </w:r>
      <w:r>
        <w:rPr>
          <w:sz w:val="28"/>
          <w:szCs w:val="20"/>
          <w:lang w:val="en-US"/>
        </w:rPr>
        <w:t>. Настоящее постановление вступает в силу со дня его официального опубликования в установленном порядке</w:t>
      </w:r>
      <w:r>
        <w:rPr>
          <w:sz w:val="28"/>
          <w:szCs w:val="20"/>
        </w:rPr>
        <w:t>.</w:t>
      </w:r>
    </w:p>
    <w:p>
      <w:pPr>
        <w:pStyle w:val="Style12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ветского муниципального образования</w:t>
        <w:tab/>
        <w:tab/>
        <w:tab/>
        <w:t xml:space="preserve">        Е.В. Дьяко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Рыхлова Н.А.</w:t>
      </w:r>
    </w:p>
    <w:p>
      <w:pPr>
        <w:pStyle w:val="Normal"/>
        <w:rPr/>
      </w:pPr>
      <w:r>
        <w:rPr/>
        <w:t>6 12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7" w:top="39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9912" w:hanging="0"/>
        <w:jc w:val="both"/>
        <w:rPr>
          <w:sz w:val="20"/>
          <w:szCs w:val="20"/>
        </w:rPr>
      </w:pPr>
      <w:bookmarkStart w:id="0" w:name="_Hlk92786797"/>
      <w:r>
        <w:rPr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426" w:leader="none"/>
        </w:tabs>
        <w:ind w:left="99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ского 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9912" w:hanging="0"/>
        <w:jc w:val="both"/>
        <w:rPr>
          <w:sz w:val="20"/>
          <w:szCs w:val="20"/>
        </w:rPr>
      </w:pPr>
      <w:r>
        <w:rPr>
          <w:sz w:val="20"/>
          <w:szCs w:val="20"/>
        </w:rPr>
        <w:t>от 28.03.2022  № 49</w:t>
      </w:r>
    </w:p>
    <w:p>
      <w:pPr>
        <w:pStyle w:val="Normal"/>
        <w:tabs>
          <w:tab w:val="clear" w:pos="708"/>
          <w:tab w:val="left" w:pos="426" w:leader="none"/>
        </w:tabs>
        <w:ind w:left="9923" w:hanging="0"/>
        <w:jc w:val="both"/>
        <w:rPr/>
      </w:pPr>
      <w:r>
        <w:rPr>
          <w:sz w:val="20"/>
          <w:szCs w:val="20"/>
        </w:rPr>
        <w:t xml:space="preserve">«Приложение № 3 к муниципальной программе </w:t>
      </w:r>
    </w:p>
    <w:p>
      <w:pPr>
        <w:pStyle w:val="Normal"/>
        <w:tabs>
          <w:tab w:val="clear" w:pos="708"/>
          <w:tab w:val="left" w:pos="426" w:leader="none"/>
        </w:tabs>
        <w:ind w:left="992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ского 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9923" w:hanging="0"/>
        <w:jc w:val="both"/>
        <w:rPr>
          <w:sz w:val="20"/>
          <w:szCs w:val="20"/>
        </w:rPr>
      </w:pPr>
      <w:r>
        <w:rPr>
          <w:sz w:val="20"/>
          <w:szCs w:val="20"/>
        </w:rPr>
        <w:t>«О повышении безопасности дорожного движения в Советском муниципальном образовании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«О повышении безопасности дорожного движения в Советском муниципальном образовании»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7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59"/>
        <w:gridCol w:w="2835"/>
        <w:gridCol w:w="1135"/>
        <w:gridCol w:w="851"/>
        <w:gridCol w:w="890"/>
        <w:gridCol w:w="12"/>
        <w:gridCol w:w="8"/>
        <w:gridCol w:w="933"/>
        <w:gridCol w:w="851"/>
        <w:gridCol w:w="850"/>
        <w:gridCol w:w="993"/>
      </w:tblGrid>
      <w:tr>
        <w:trPr>
          <w:trHeight w:val="2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bookmarkStart w:id="1" w:name="_Hlk90903136"/>
            <w:bookmarkEnd w:id="1"/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руб.)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22"/>
                <w:szCs w:val="22"/>
              </w:rPr>
              <w:t>О повышении безопасности дорожного движения в Советском муниципальном образовани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2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41,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78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,80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2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41,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78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,80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ероприятия: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Ленина (от дома № 41 до дома №3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плотины, расположенной по адресу: Саратовская область, Советский район, р.п. Советское, ул. Крупско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Ленина (от дома № 41 до дома №3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плотины, расположенной по адресу: Саратовская область, Советский район, р.п. Советское, ул. Крупско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руб.)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Ленина (от дома № 41 до дома №3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плотины, расположенной по адресу: Саратовская область, Советский район, р.п. Советское, ул. Крупско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7,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.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.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50 лет Пионер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.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Лен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.9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Лен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.1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Лени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руб.)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 (от д.№ 1 до д. № 1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 (от д.№ 1 до д. № 1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50 лет Пионерии (от д.№ 1 до д. № 1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линий дорожной разметки (км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рожных знак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дорожных знак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(конкурсов), направленных на профилактику детского и юношеского дорожного травматизм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ематической наружной рекламы в общественных мест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руб.)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9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от снега и наледи  внутрипоселковых дорог и посыпка песко-соляной смесь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 в районе домов № 13,15 (въезд в МБОУ СОШ р.п. Советско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Губаревич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4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устройство основания из щебня участков автомобильных дорог общего пользования, расположенных по адресу: Саратовская область, Советский район, р.п. Советское, ул. Чапаева, ул. Чкал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устройства основания из щебня участков автомобильных дорог общего пользования, расположенных по адресу: Саратовская область, Советский район, р.п. Советское, ул. Чапаева, ул. Чкал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Транспорт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Транспорт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567" w:gutter="0" w:header="17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439"/>
        <w:gridCol w:w="1559"/>
        <w:gridCol w:w="2835"/>
        <w:gridCol w:w="1135"/>
        <w:gridCol w:w="851"/>
        <w:gridCol w:w="47"/>
        <w:gridCol w:w="855"/>
        <w:gridCol w:w="43"/>
        <w:gridCol w:w="898"/>
        <w:gridCol w:w="851"/>
        <w:gridCol w:w="47"/>
        <w:gridCol w:w="803"/>
        <w:gridCol w:w="95"/>
        <w:gridCol w:w="898"/>
      </w:tblGrid>
      <w:tr>
        <w:trPr>
          <w:trHeight w:val="26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руб.)</w:t>
            </w:r>
          </w:p>
        </w:tc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rHeight w:val="5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</w:tr>
      <w:tr>
        <w:trPr>
          <w:trHeight w:val="20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8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 (от д.№ 1 до д.№ 20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4,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4,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4,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4,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9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 (от д.№ 1 до д.№ 20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0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Рабочая (от д.№ 1 до д.№ 20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1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8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28,8</w:t>
            </w:r>
          </w:p>
        </w:tc>
      </w:tr>
      <w:tr>
        <w:trPr>
          <w:trHeight w:val="2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8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28,8</w:t>
            </w:r>
          </w:p>
        </w:tc>
      </w:tr>
      <w:tr>
        <w:trPr>
          <w:trHeight w:val="20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. Мероприятия: Осуществление дорожной деятельности за счет средств муниципального дорожного фонда (транспортный налог)</w:t>
            </w:r>
          </w:p>
        </w:tc>
      </w:tr>
      <w:tr>
        <w:trPr>
          <w:trHeight w:val="6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участков автомобильных дорог общего пользования, расположенных по адресу: Саратовская область, Советский район, р.п. Советское, ул. Чапаева, ул. Чкал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Транспорт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ind w:left="-993" w:right="-885" w:hanging="0"/>
        <w:rPr/>
      </w:pPr>
      <w:bookmarkStart w:id="2" w:name="_Hlk92786797"/>
      <w:r>
        <w:rPr>
          <w:b/>
          <w:sz w:val="28"/>
          <w:szCs w:val="28"/>
        </w:rPr>
        <w:t xml:space="preserve">Советского муниципального образования </w:t>
        <w:tab/>
        <w:t xml:space="preserve"> </w:t>
        <w:tab/>
        <w:t xml:space="preserve">                                                                                                        М.В. Новикова</w:t>
      </w:r>
      <w:bookmarkEnd w:id="2"/>
    </w:p>
    <w:sectPr>
      <w:headerReference w:type="default" r:id="rId5"/>
      <w:type w:val="nextPage"/>
      <w:pgSz w:orient="landscape" w:w="16838" w:h="11906"/>
      <w:pgMar w:left="1559" w:right="1134" w:gutter="0" w:header="17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07:00Z</dcterms:created>
  <dc:creator>3443</dc:creator>
  <dc:description/>
  <dc:language>en-US</dc:language>
  <cp:lastModifiedBy>Елена</cp:lastModifiedBy>
  <cp:lastPrinted>2022-03-10T14:29:00Z</cp:lastPrinted>
  <dcterms:modified xsi:type="dcterms:W3CDTF">2022-03-29T04:07:00Z</dcterms:modified>
  <cp:revision>2</cp:revision>
  <dc:subject/>
  <dc:title/>
</cp:coreProperties>
</file>