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11.02.2022 № 190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оветского муниципального образования Советского муниципального района Саратовской области от 15.12.2021 № 175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уководствуясь Уставом Советского муниципального образования, Совет депутатов РЕШИЛ:</w:t>
      </w:r>
    </w:p>
    <w:p>
      <w:pPr>
        <w:pStyle w:val="Normal"/>
        <w:ind w:firstLine="900"/>
        <w:jc w:val="both"/>
        <w:rPr/>
      </w:pPr>
      <w:r>
        <w:rPr>
          <w:szCs w:val="28"/>
        </w:rPr>
        <w:t>1. Внести в решение Совета депутатов Советского муниципального образования Советского муниципального района Саратовской области от 15.12.2021 года № 175 «О бюджете Советского муниципального образования на 2022 год и на плановый период 2023 и 2024 годов» (с изменениями от 29.12.2021 № 180, от 27.01.2022 № 185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пункте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одпункте 1.1. цифры «</w:t>
      </w:r>
      <w:r>
        <w:rPr>
          <w:sz w:val="26"/>
          <w:szCs w:val="26"/>
        </w:rPr>
        <w:t>9519,7</w:t>
      </w:r>
      <w:r>
        <w:rPr>
          <w:szCs w:val="28"/>
        </w:rPr>
        <w:t>» заменить цифрами «</w:t>
      </w:r>
      <w:r>
        <w:rPr>
          <w:sz w:val="26"/>
          <w:szCs w:val="26"/>
        </w:rPr>
        <w:t>9647,5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одпункте 1.2. цифры «</w:t>
      </w:r>
      <w:r>
        <w:rPr>
          <w:sz w:val="26"/>
          <w:szCs w:val="26"/>
        </w:rPr>
        <w:t>11728,0</w:t>
      </w:r>
      <w:r>
        <w:rPr>
          <w:szCs w:val="28"/>
        </w:rPr>
        <w:t>» заменить цифрами «</w:t>
      </w:r>
      <w:r>
        <w:rPr>
          <w:sz w:val="26"/>
          <w:szCs w:val="26"/>
        </w:rPr>
        <w:t>11855,8</w:t>
      </w:r>
      <w:r>
        <w:rPr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2.1 цифры «9588,0» заменить цифрами «9597,6» и цифры «9870,0» заменить цифрами «9879,9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2.2 цифры «9588,0» заменить цифрами «9597,6» и цифры «9870,0» заменить цифрами «9879,9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 пункте 4 приложение № 1 «Объем поступлений доходов в бюджет Советского муниципального образования по кодам классификации доходов на 2022 год и на плановый период 2023 и 2024 годов»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в пункте 5 приложения № 2 и № 3 «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2 год и на плановый период 2023 и 2024 годов» изложить в новой редакции (приложения № 2 и № 3)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в пункте 6 приложение № 4 «Ведомственная структура расходов бюджета Советского муниципального образования на 2022 год и на плановый период 2023 и 2024 годов» изложить в новой редакции (приложение № 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в пункте 8 приложение № 5 «Источники финансирования дефицита бюджета Советского муниципального образования на 2022 год и на плановый период 2023 и 2024 годов» изложить в новой редакции (приложение № 5);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дополнить решение пунктом 7 следующего содержания: «Утвердить объем и распределение бюджетных ассигнований бюджета Советского муниципального образования, направляемых на исполнение публичных нормативных обязательств в 2022 году сумме 20,2 тыс. рублей, в 2023 году в сумме 0,0 тыс. рублей, в 2024 году в сумме 0,0 тыс. рублей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пункты 7, 8, 9, 10, 11, 12 считать соответственно пунктами 8, 9, 10, 11, 12, 13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овет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 xml:space="preserve">           С.Н. Новиков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 </w:t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670" w:hanging="0"/>
        <w:rPr/>
      </w:pPr>
      <w:r>
        <w:rPr>
          <w:sz w:val="24"/>
          <w:szCs w:val="24"/>
        </w:rPr>
        <w:t xml:space="preserve">от 11.02.2022 № 190                           </w:t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к решению Совета депутатов от 15.12.2021 № 175» </w:t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103"/>
        <w:gridCol w:w="993"/>
        <w:gridCol w:w="992"/>
        <w:gridCol w:w="992"/>
      </w:tblGrid>
      <w:tr>
        <w:trPr>
          <w:trHeight w:val="750" w:hRule="atLeast"/>
        </w:trPr>
        <w:tc>
          <w:tcPr>
            <w:tcW w:w="99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в бюджет Советского муниципального образования по кодам классификации доходов на 2022 год и на плановый период 2023 и 2024 годов</w:t>
            </w:r>
          </w:p>
        </w:tc>
      </w:tr>
      <w:tr>
        <w:trPr>
          <w:trHeight w:val="260" w:hRule="atLeast"/>
        </w:trPr>
        <w:tc>
          <w:tcPr>
            <w:tcW w:w="99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</w:tr>
      <w:tr>
        <w:trPr>
          <w:trHeight w:val="108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классификации доходов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26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22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16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428,9 </w:t>
            </w:r>
          </w:p>
        </w:tc>
      </w:tr>
      <w:tr>
        <w:trPr>
          <w:trHeight w:val="78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0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64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684,9 </w:t>
            </w:r>
          </w:p>
        </w:tc>
      </w:tr>
      <w:tr>
        <w:trPr>
          <w:trHeight w:val="54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3 695,0 </w:t>
            </w:r>
          </w:p>
        </w:tc>
      </w:tr>
      <w:tr>
        <w:trPr>
          <w:trHeight w:val="126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1 02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 6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 6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 695,0 </w:t>
            </w:r>
          </w:p>
        </w:tc>
      </w:tr>
      <w:tr>
        <w:trPr>
          <w:trHeight w:val="35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8,8 </w:t>
            </w:r>
          </w:p>
        </w:tc>
      </w:tr>
      <w:tr>
        <w:trPr>
          <w:trHeight w:val="262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 03 0200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Акцизы по подакцизным товарам(продукции),производимым  на территории 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 02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 02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 028,8 </w:t>
            </w:r>
          </w:p>
        </w:tc>
      </w:tr>
      <w:tr>
        <w:trPr>
          <w:trHeight w:val="168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6,1 </w:t>
            </w:r>
          </w:p>
        </w:tc>
      </w:tr>
      <w:tr>
        <w:trPr>
          <w:trHeight w:val="114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5 03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7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646,1 </w:t>
            </w:r>
          </w:p>
        </w:tc>
      </w:tr>
      <w:tr>
        <w:trPr>
          <w:trHeight w:val="6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15,0 </w:t>
            </w:r>
          </w:p>
        </w:tc>
      </w:tr>
      <w:tr>
        <w:trPr>
          <w:trHeight w:val="54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6 01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80,0 </w:t>
            </w:r>
          </w:p>
        </w:tc>
      </w:tr>
      <w:tr>
        <w:trPr>
          <w:trHeight w:val="94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06 06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 0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 0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 035,0 </w:t>
            </w:r>
          </w:p>
        </w:tc>
      </w:tr>
      <w:tr>
        <w:trPr>
          <w:trHeight w:val="54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4,0 </w:t>
            </w:r>
          </w:p>
        </w:tc>
      </w:tr>
      <w:tr>
        <w:trPr>
          <w:trHeight w:val="412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6,0 </w:t>
            </w:r>
          </w:p>
        </w:tc>
      </w:tr>
      <w:tr>
        <w:trPr>
          <w:trHeight w:val="84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1 05 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Доходы, получаемые  в виде аренды  за земельные участки , государственная собственность  на которые не разграничена  и которые расположены в границах городских поселений, а также  средства от  продажи права  на заключение договоров аренды указанных 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6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0,0 </w:t>
            </w:r>
          </w:p>
        </w:tc>
      </w:tr>
      <w:tr>
        <w:trPr>
          <w:trHeight w:val="914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1 09 04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16,0 </w:t>
            </w:r>
          </w:p>
        </w:tc>
      </w:tr>
      <w:tr>
        <w:trPr>
          <w:trHeight w:val="12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14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8,0 </w:t>
            </w:r>
          </w:p>
        </w:tc>
      </w:tr>
      <w:tr>
        <w:trPr>
          <w:trHeight w:val="1018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4 02 053 13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,0 </w:t>
            </w:r>
          </w:p>
        </w:tc>
      </w:tr>
      <w:tr>
        <w:trPr>
          <w:trHeight w:val="48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4 06 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0,0 </w:t>
            </w:r>
          </w:p>
        </w:tc>
      </w:tr>
      <w:tr>
        <w:trPr>
          <w:trHeight w:val="5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 15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ИЦИАТИВНЫЕ ПЛАТ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719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7 15 03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ициативные платежи, зачисляемые в бюджеты городских поселений (инициативные платежи граждан на реализацию проекта "Установка опор и светильников уличного освещения по ул. 50 лет Пионерии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0,0 </w:t>
            </w:r>
          </w:p>
        </w:tc>
      </w:tr>
      <w:tr>
        <w:trPr>
          <w:trHeight w:val="81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7 15 03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 на реализацию проекта "Установка опор и светильников уличного освещения по ул. 50 лет Пионерии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0,0 </w:t>
            </w:r>
          </w:p>
        </w:tc>
      </w:tr>
      <w:tr>
        <w:trPr>
          <w:trHeight w:val="46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1,0 </w:t>
            </w:r>
          </w:p>
        </w:tc>
      </w:tr>
      <w:tr>
        <w:trPr>
          <w:trHeight w:val="122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02 00 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1,0 </w:t>
            </w:r>
          </w:p>
        </w:tc>
      </w:tr>
      <w:tr>
        <w:trPr>
          <w:trHeight w:val="298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6 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5,1 </w:t>
            </w:r>
          </w:p>
        </w:tc>
      </w:tr>
      <w:tr>
        <w:trPr>
          <w:trHeight w:val="359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2 02 16 001 13 0002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7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85,1 </w:t>
            </w:r>
          </w:p>
        </w:tc>
      </w:tr>
      <w:tr>
        <w:trPr>
          <w:trHeight w:val="252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5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5,9 </w:t>
            </w:r>
          </w:p>
        </w:tc>
      </w:tr>
      <w:tr>
        <w:trPr>
          <w:trHeight w:val="456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02 35118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5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65,9 </w:t>
            </w:r>
          </w:p>
        </w:tc>
      </w:tr>
      <w:tr>
        <w:trPr>
          <w:trHeight w:val="46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4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5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879,9 </w:t>
            </w:r>
          </w:p>
        </w:tc>
      </w:tr>
    </w:tbl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282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</w:t>
        <w:tab/>
        <w:t xml:space="preserve">                        И.И. Шупикова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Приложение № 2 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от 11.02.2022 № 190                          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 2 к решению Совета депутатов от 15.12.2021 № 175» 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13"/>
        <w:gridCol w:w="256"/>
        <w:gridCol w:w="256"/>
        <w:gridCol w:w="256"/>
        <w:gridCol w:w="256"/>
        <w:gridCol w:w="256"/>
        <w:gridCol w:w="256"/>
        <w:gridCol w:w="449"/>
        <w:gridCol w:w="758"/>
        <w:gridCol w:w="708"/>
        <w:gridCol w:w="1227"/>
        <w:gridCol w:w="1003"/>
        <w:gridCol w:w="862"/>
        <w:gridCol w:w="850"/>
        <w:gridCol w:w="851"/>
      </w:tblGrid>
      <w:tr>
        <w:trPr>
          <w:trHeight w:val="780" w:hRule="atLeast"/>
        </w:trPr>
        <w:tc>
          <w:tcPr>
            <w:tcW w:w="1009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Советского муниципального образования на 2022 год и на плановый перио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и 2024 годов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67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1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76,4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2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2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2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,00</w:t>
            </w:r>
          </w:p>
        </w:tc>
      </w:tr>
      <w:tr>
        <w:trPr>
          <w:trHeight w:val="3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24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4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еобходимых условий для реализации полномочия по обеспечению первичных мер пожарной безопасности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истемы защиты жизни и здоровья населения муниципального образования от пожаров и их последств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4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1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32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ответственности и материальной заинтересованности руководителей организаций и отдельных граждан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стимулирование за многолетний добросовестный труд, большой личный вклад в социально-экономическое развитие и повышение уровня организации подготовки и проведения значимых для муниципального образования мероприяти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 и результативности муниципальной служб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9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0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0</w:t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7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8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8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8,8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ы организации, управления и контроля дорожного движ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47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8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7,6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13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омплексное развитие систем коммунальной инфраструктуры Советского муниципального образования Советского муниципального района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,5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,5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,5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проект "Установка опор и светильников уличного освещения по ул. 50 лет Пионерии"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проект "Установка опор и светильников уличного освещения по ул. 50 лет Пионерии"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Установка опор и светильников уличного освещения по ул. 50 лет Пионерии"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2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99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5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5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5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физической культуры и спорта на  территории Советского муниципального образования"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состояния здоровья населения и показателей физической подготовленност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55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69,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21,9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424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    </w:t>
        <w:tab/>
        <w:tab/>
        <w:t xml:space="preserve">           </w:t>
        <w:tab/>
        <w:tab/>
        <w:t xml:space="preserve">             И.И. Шупикова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от 11.02.2022 № 190                           </w:t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«Приложение № 3 к решению Совета депутатов от 15.12.2021 № 175»  </w:t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15"/>
        <w:gridCol w:w="256"/>
        <w:gridCol w:w="256"/>
        <w:gridCol w:w="256"/>
        <w:gridCol w:w="256"/>
        <w:gridCol w:w="256"/>
        <w:gridCol w:w="1410"/>
        <w:gridCol w:w="990"/>
        <w:gridCol w:w="988"/>
        <w:gridCol w:w="849"/>
        <w:gridCol w:w="990"/>
      </w:tblGrid>
      <w:tr>
        <w:trPr>
          <w:trHeight w:val="765" w:hRule="atLeast"/>
        </w:trPr>
        <w:tc>
          <w:tcPr>
            <w:tcW w:w="1006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2 год и на плановый период 2023 и 2024 год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02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еобходимых условий для реализации полномочия по обеспечению первичных мер пожарной безопасности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истемы защиты жизни и здоровья населения муниципального образования от пожаров и их последствий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ответственности и материальной заинтересованности руководителей организаций и отдельных граждан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стимулирование за многолетний добросовестный труд, большой личный вклад в социально-экономическое развитие и повышение уровня организации подготовки и проведения значимых для муниципального образования мероприятий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,3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 и результативности муниципальной службы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8,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8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8,8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ы организации, управления и контроля дорожного движения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56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7,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,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,1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омплексное развитие систем коммунальной инфраструктуры Советского муниципального образования Советского муниципального района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0,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6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8,5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,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,5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проект "Установка опор и светильников уличного освещения по ул. 50 лет Пионерии")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проект "Установка опор и светильников уличного освещения по ул. 50 лет Пионерии")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Установка опор и светильников уличного освещения по ул. 50 лет Пионерии")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3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3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3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,5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,5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,5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5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5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5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физической культуры и спорта на  территории Советского муниципального образования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состояния здоровья населения и показателей физической подготовленности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32,6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8,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3,2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32,6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8,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3,2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7,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,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1,2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6,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0,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,20</w:t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6,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0,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,2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</w:tr>
      <w:tr>
        <w:trPr>
          <w:trHeight w:val="14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,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9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,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9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4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4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55,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69,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21,90</w:t>
            </w:r>
          </w:p>
        </w:tc>
      </w:tr>
    </w:tbl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b/>
          <w:szCs w:val="28"/>
        </w:rPr>
        <w:t xml:space="preserve">Секретарь Совета депутатов </w:t>
        <w:tab/>
        <w:t xml:space="preserve">           </w:t>
        <w:tab/>
        <w:tab/>
        <w:t xml:space="preserve">   </w:t>
        <w:tab/>
        <w:t xml:space="preserve">             И.И. Шупикова</w:t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hanging="0"/>
        <w:rPr/>
      </w:pPr>
      <w:r>
        <w:rPr>
          <w:sz w:val="24"/>
          <w:szCs w:val="24"/>
        </w:rPr>
        <w:t xml:space="preserve">Приложение № 4  </w:t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670" w:hanging="0"/>
        <w:rPr/>
      </w:pPr>
      <w:r>
        <w:rPr>
          <w:sz w:val="24"/>
          <w:szCs w:val="24"/>
        </w:rPr>
        <w:t xml:space="preserve">от 11.02.2022 № 190                           </w:t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к решению Совета депутатов от 15.12.2021 № 175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Ведомственная структура расходов бюджета Советского муниципального образования на 2022 год и на плановый период 2023 и 2024 годов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56"/>
        <w:gridCol w:w="256"/>
        <w:gridCol w:w="256"/>
        <w:gridCol w:w="256"/>
        <w:gridCol w:w="256"/>
        <w:gridCol w:w="256"/>
        <w:gridCol w:w="256"/>
        <w:gridCol w:w="256"/>
        <w:gridCol w:w="503"/>
        <w:gridCol w:w="700"/>
        <w:gridCol w:w="780"/>
        <w:gridCol w:w="1213"/>
        <w:gridCol w:w="892"/>
        <w:gridCol w:w="992"/>
        <w:gridCol w:w="851"/>
        <w:gridCol w:w="950"/>
      </w:tblGrid>
      <w:tr>
        <w:trPr>
          <w:trHeight w:val="255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5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4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55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69,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21,9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7,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1,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6,40</w:t>
            </w:r>
          </w:p>
        </w:tc>
      </w:tr>
      <w:tr>
        <w:trPr>
          <w:trHeight w:val="915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,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2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,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2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,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2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6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4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еобходимых условий для реализации полномочия по обеспечению первичных мер пожарной безопасности"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истемы защиты жизни и здоровья населения муниципального образования от пожаров и их последствий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120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60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ответственности и материальной заинтересованности руководителей организаций и отдельных граждан"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стимулирование за многолетний добросовестный труд, большой личный вклад в социально-экономическое развитие и повышение уровня организации подготовки и проведения значимых для муниципального образования мероприятий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465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"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 и результативности муниципальной службы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465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690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0</w:t>
            </w:r>
          </w:p>
        </w:tc>
      </w:tr>
      <w:tr>
        <w:trPr>
          <w:trHeight w:val="690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8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915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рисков возникновения дорожно-транспортных происшествий, происходящих по техническим причинам, совершенствование системы организации, управления и контроля дорожного движения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465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8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7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8,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7,6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915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омплексное развитие систем коммунальной инфраструктуры Советского муниципального образования Советского муниципального района"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465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,50</w:t>
            </w:r>
          </w:p>
        </w:tc>
      </w:tr>
      <w:tr>
        <w:trPr>
          <w:trHeight w:val="563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,5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,5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проект "Установка опор и светильников уличного освещения по ул. 50 лет Пионерии")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проект "Установка опор и светильников уличного освещения по ул. 50 лет Пионерии")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2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2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2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Установка опор и светильников уличного освещения по ул. 50 лет Пионерии")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S21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</w:tr>
      <w:tr>
        <w:trPr>
          <w:trHeight w:val="465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336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50</w:t>
            </w:r>
          </w:p>
        </w:tc>
      </w:tr>
      <w:tr>
        <w:trPr>
          <w:trHeight w:val="465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5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50</w:t>
            </w:r>
          </w:p>
        </w:tc>
      </w:tr>
      <w:tr>
        <w:trPr>
          <w:trHeight w:val="64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0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0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0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0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482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0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0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10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физической культуры и спорта на  территории Советского муниципального образования"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состояния здоровья населения и показателей физической подготовленности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333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5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69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21,9</w:t>
            </w:r>
          </w:p>
        </w:tc>
      </w:tr>
    </w:tbl>
    <w:p>
      <w:pPr>
        <w:pStyle w:val="Normal"/>
        <w:ind w:left="142" w:right="-1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right="-1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right="-285" w:hanging="0"/>
        <w:rPr/>
      </w:pPr>
      <w:r>
        <w:rPr>
          <w:b/>
          <w:szCs w:val="28"/>
        </w:rPr>
        <w:t xml:space="preserve">Секретарь Совета депутатов </w:t>
        <w:tab/>
        <w:t xml:space="preserve">           </w:t>
        <w:tab/>
        <w:tab/>
        <w:t xml:space="preserve">   </w:t>
        <w:tab/>
        <w:tab/>
        <w:t xml:space="preserve">     И.И. Шупикова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5670" w:hanging="0"/>
        <w:rPr/>
      </w:pPr>
      <w:r>
        <w:rPr>
          <w:sz w:val="24"/>
          <w:szCs w:val="24"/>
        </w:rPr>
        <w:t xml:space="preserve">Приложение № 5  </w:t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Style19"/>
        <w:ind w:left="5670" w:hanging="0"/>
        <w:rPr/>
      </w:pPr>
      <w:r>
        <w:rPr>
          <w:sz w:val="24"/>
          <w:szCs w:val="24"/>
        </w:rPr>
        <w:t xml:space="preserve">от 11.02.2022 № 190                           </w:t>
      </w:r>
    </w:p>
    <w:p>
      <w:pPr>
        <w:pStyle w:val="Style19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 5 к решению Совета депутатов от 15.12.2021 № 175» </w:t>
      </w:r>
    </w:p>
    <w:p>
      <w:pPr>
        <w:pStyle w:val="Normal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0"/>
          <w:szCs w:val="28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64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87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64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87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64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87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2 01 13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64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87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1 13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9,9</w:t>
            </w:r>
          </w:p>
        </w:tc>
      </w:tr>
    </w:tbl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left="-142" w:right="-285" w:hanging="0"/>
        <w:rPr/>
      </w:pPr>
      <w:r>
        <w:rPr>
          <w:b/>
          <w:szCs w:val="28"/>
        </w:rPr>
        <w:t xml:space="preserve">Секретарь Совета депутатов </w:t>
        <w:tab/>
        <w:t xml:space="preserve">           </w:t>
        <w:tab/>
        <w:tab/>
        <w:t xml:space="preserve">   </w:t>
        <w:tab/>
        <w:tab/>
        <w:t xml:space="preserve">  И.И. Шупи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28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09:00Z</dcterms:created>
  <dc:creator>Antonova</dc:creator>
  <dc:description/>
  <dc:language>en-US</dc:language>
  <cp:lastModifiedBy>Елена</cp:lastModifiedBy>
  <cp:lastPrinted>2022-01-27T15:50:00Z</cp:lastPrinted>
  <dcterms:modified xsi:type="dcterms:W3CDTF">2022-02-17T11:09:00Z</dcterms:modified>
  <cp:revision>2</cp:revision>
  <dc:subject/>
  <dc:title>проект</dc:title>
</cp:coreProperties>
</file>