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t xml:space="preserve">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Е МУНИЦИПАЛЬНОЕ ОБРАЗОВА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ятого созыва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 18.06.2025 № 13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 18.06.2025 №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 силу решения Совета депутатов Советского муниципального образования </w:t>
      </w:r>
      <w:r>
        <w:rPr>
          <w:b/>
          <w:sz w:val="28"/>
        </w:rPr>
        <w:t>от 10.06.2025 № 1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Совет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Советского муниципального образования Советского муниципального района от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>29 «</w:t>
      </w: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щества Советского муниципального образования на 2025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.И. Шупик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0:00Z</dcterms:created>
  <dc:creator>3443</dc:creator>
  <dc:description/>
  <dc:language>en-US</dc:language>
  <cp:lastModifiedBy>Мария</cp:lastModifiedBy>
  <cp:lastPrinted>2025-06-18T13:41:00Z</cp:lastPrinted>
  <dcterms:modified xsi:type="dcterms:W3CDTF">2025-06-18T10:48:00Z</dcterms:modified>
  <cp:revision>3</cp:revision>
  <dc:subject/>
  <dc:title/>
</cp:coreProperties>
</file>