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54305</wp:posOffset>
            </wp:positionV>
            <wp:extent cx="5461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4.2025 № 1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2024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Советского муниципального образования за 2024 год по доходам в сумме 20 764,2 тыс. рублей, расходам в сумме 21 388,2 тыс. рублей с дефицитом в сумме 624,0 тыс. рублей со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ступлениям доходов в бюджет Советского муниципального образования за 2024 год согласно приложению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>распределение расходов за 202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ам внутреннего финансирования дефицита бюджета Советского муниципального образования за 2024 год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ой структуре расходов бюджета Советского муниципального образования за 2024 год согласно приложению № 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И.И Шуп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>от 30.04.2025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ab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134"/>
        <w:gridCol w:w="1135"/>
      </w:tblGrid>
      <w:tr>
        <w:trPr>
          <w:trHeight w:val="300" w:hRule="atLeast"/>
        </w:trPr>
        <w:tc>
          <w:tcPr>
            <w:tcW w:w="978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ступление доходов в бюджет Советского муниципального образования за 2024 год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76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9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4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3,4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5,8</w:t>
            </w:r>
          </w:p>
        </w:tc>
      </w:tr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2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8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1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1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2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,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5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4</w:t>
            </w:r>
          </w:p>
        </w:tc>
      </w:tr>
      <w:tr>
        <w:trPr>
          <w:trHeight w:val="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6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3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5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6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9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30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3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33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4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43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</w:tr>
      <w:tr>
        <w:trPr>
          <w:trHeight w:val="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3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5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904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11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00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0.13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5.13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4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муниципальной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2053.13.000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0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3.13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0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13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7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7.15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7.15030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2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</w:tr>
      <w:tr>
        <w:trPr>
          <w:trHeight w:val="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6,2</w:t>
            </w:r>
          </w:p>
        </w:tc>
      </w:tr>
      <w:tr>
        <w:trPr>
          <w:trHeight w:val="1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             С.Н. Новиков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Приложение № 2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b w:val="false"/>
          <w:bCs w:val="false"/>
          <w:sz w:val="24"/>
          <w:szCs w:val="28"/>
          <w:lang w:val="ru-RU"/>
        </w:rPr>
        <w:t>30</w:t>
      </w:r>
      <w:r>
        <w:rPr>
          <w:b w:val="false"/>
          <w:bCs w:val="false"/>
          <w:sz w:val="24"/>
          <w:szCs w:val="28"/>
        </w:rPr>
        <w:t>.0</w:t>
      </w:r>
      <w:r>
        <w:rPr>
          <w:b w:val="false"/>
          <w:bCs w:val="false"/>
          <w:sz w:val="24"/>
          <w:szCs w:val="28"/>
          <w:lang w:val="ru-RU"/>
        </w:rPr>
        <w:t>4</w:t>
      </w:r>
      <w:r>
        <w:rPr>
          <w:b w:val="false"/>
          <w:bCs w:val="false"/>
          <w:sz w:val="24"/>
          <w:szCs w:val="28"/>
        </w:rPr>
        <w:t>.2025 № 11</w:t>
      </w:r>
      <w:r>
        <w:rPr>
          <w:b w:val="false"/>
          <w:bCs w:val="false"/>
          <w:sz w:val="24"/>
          <w:szCs w:val="28"/>
          <w:lang w:val="ru-RU"/>
        </w:rPr>
        <w:t>9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4"/>
        </w:rPr>
        <w:t>Распределение расходов за 2024 год по разделам и подразделам функциональной классификации расходов бюджетов РФ</w:t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80"/>
        <w:gridCol w:w="1260"/>
        <w:gridCol w:w="1776"/>
        <w:gridCol w:w="1701"/>
      </w:tblGrid>
      <w:tr>
        <w:trPr>
          <w:trHeight w:val="4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-разд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Правительства   Российской Федерации, высших   исполнительных  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1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1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8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88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4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С.Н. Новиков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3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>от 30.04.2025 № 119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Советского муниципального образования за 202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52"/>
        <w:gridCol w:w="1781"/>
        <w:gridCol w:w="1425"/>
      </w:tblGrid>
      <w:tr>
        <w:trPr>
          <w:trHeight w:val="185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источника 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ые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а бюджета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юджетной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519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265,5</w:t>
            </w:r>
          </w:p>
        </w:tc>
      </w:tr>
      <w:tr>
        <w:trPr>
          <w:trHeight w:val="68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5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519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265,5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9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89,5</w:t>
            </w:r>
          </w:p>
        </w:tc>
      </w:tr>
      <w:tr>
        <w:trPr>
          <w:trHeight w:val="69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6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9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89,5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С.Н. Новик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 4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ind w:left="637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30.04.2025 № 119</w:t>
      </w:r>
    </w:p>
    <w:p>
      <w:pPr>
        <w:pStyle w:val="Style22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0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"/>
        <w:gridCol w:w="709"/>
        <w:gridCol w:w="709"/>
        <w:gridCol w:w="1276"/>
        <w:gridCol w:w="850"/>
        <w:gridCol w:w="1089"/>
        <w:gridCol w:w="971"/>
      </w:tblGrid>
      <w:tr>
        <w:trPr>
          <w:trHeight w:val="375" w:hRule="atLeast"/>
        </w:trPr>
        <w:tc>
          <w:tcPr>
            <w:tcW w:w="100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Ведомственная структура расходов бюджета Советского муниципального образования за 2024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ле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69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388,2   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823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27,5   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4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52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6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6,1   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6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6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</w:tr>
      <w:tr>
        <w:trPr>
          <w:trHeight w:val="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  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1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6,7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 а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3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90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3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90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3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90,6   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489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28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216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603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75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65,5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75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65,5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40,3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40,3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40,3   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мероприятий, связанных с газификацией, теплоснабжением, переводом квартир в многоквартирных жилых домах на индивидуальное газовое отопление, включая расходы на разработку (приобретение) проектно-сметной документации и ее экспертиз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25,2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25,2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25,2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7,7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8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9,9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3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6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6   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69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388,2  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     С.Н. Новиков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5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9:00Z</dcterms:created>
  <dc:creator>User</dc:creator>
  <dc:description/>
  <dc:language>en-US</dc:language>
  <cp:lastModifiedBy>Мария</cp:lastModifiedBy>
  <cp:lastPrinted>2024-03-25T10:59:00Z</cp:lastPrinted>
  <dcterms:modified xsi:type="dcterms:W3CDTF">2025-04-30T08:39:00Z</dcterms:modified>
  <cp:revision>2</cp:revision>
  <dc:subject/>
  <dc:title/>
</cp:coreProperties>
</file>