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16.12.2020 № 117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образования от 25.12.2013 № 2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ConsPlusNonformat"/>
        <w:numPr>
          <w:ilvl w:val="0"/>
          <w:numId w:val="2"/>
        </w:numPr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оветского муниципального образования Советского муниципального района Саратовской области от 25.12.2013 года № 29 «О создании муниципального дорожного фонда Советского муниципального образования Советского муниципального района» (с изменениями от 27.02.2014 № 43, от 30.03.2018 № 25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риложения дополнить подпунктом 11 следующего содержания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транспортного налога.»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С.Н. Н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3:00Z</dcterms:created>
  <dc:creator>1</dc:creator>
  <dc:description/>
  <dc:language>en-US</dc:language>
  <cp:lastModifiedBy>Мария</cp:lastModifiedBy>
  <cp:lastPrinted>2020-12-16T09:13:00Z</cp:lastPrinted>
  <dcterms:modified xsi:type="dcterms:W3CDTF">2020-12-16T06:14:00Z</dcterms:modified>
  <cp:revision>4</cp:revision>
  <dc:subject/>
  <dc:title/>
</cp:coreProperties>
</file>