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54305</wp:posOffset>
            </wp:positionV>
            <wp:extent cx="546100" cy="7112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3.2025 № 1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Совет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Советского муниципального образования «Об утверждении отчета об исполнении бюджета Советского муниципального образования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оветского муниципального образования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Принять к рассмотрению проект решения Совета депутатов Советского муниципального образования Советского муниципального района Саратовской области «Об утверждении отчета об исполнении бюджета Советского муниципального образования за 2024 г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Советского муниципального образования за 2024 год по доходам в сумме 20 764,2 тыс. рублей, расходам в сумме 21 388,2 тыс. рублей с дефицитом в сумме 624,0 тыс. рублей со следующими показателями: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оступлениям   доходов в бюджет Советского муниципального образования   за 2024 год   согласно приложению №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4"/>
        </w:rPr>
        <w:t>распределение расходов   за 2024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внутреннего финансирования дефицита бюджета Советского муниципального образования за 2024 год согласно приложению №3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структуре расходов бюджета Советского муниципального образования за 2024 год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проекту решения Совета депутатов Советского муниципального образования «Об утверждении отчета об исполнении бюджета Советского муниципального образования за 2024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публиковать   настоящее  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овести публичные слушания по проекту решения «Об утверждении отчета об исполнении бюджета муниципального образования за 2024 год» 9 апреля 2025 года в 15.00 часов в актовом зале СДК р.п. Советское по адресу: р.п. Советское, ул. 50 лет Пионерии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ручить подготовку и проведение публичных слушаний постоянной комиссии по бюджетно-финансовой политике и имущественным отношениям Совета депутатов Сове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 публичные слушания по проекту об утверждении отчета об исполнении бюджета муниципального образования за 2024 год приглашаются: депутаты Совета депутатов, глава и специалисты администрации муниципального образования, представители общественных объединений, представители учреждений социальной сферы, расположенных на территории поселения, жител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Замечания и предложения по проекту решения об утверждении отчета об исполнении бюджета муниципального образования за 2024 год Совета депутатов Советского муниципального образования направлять в администрацию Сове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Контроль за исполнением настоящего решения возложить на главу муниципального образования Шупикову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       И.И Шуп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26.03.2025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ab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134"/>
        <w:gridCol w:w="1135"/>
      </w:tblGrid>
      <w:tr>
        <w:trPr>
          <w:trHeight w:val="300" w:hRule="atLeast"/>
        </w:trPr>
        <w:tc>
          <w:tcPr>
            <w:tcW w:w="978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Поступление доходов в бюджет Советского муниципального образования за 2024 год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6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9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44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3,4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5,8</w:t>
            </w:r>
          </w:p>
        </w:tc>
      </w:tr>
      <w:tr>
        <w:trPr>
          <w:trHeight w:val="9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2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08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1.021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2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23,2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4</w:t>
            </w:r>
          </w:p>
        </w:tc>
      </w:tr>
      <w:tr>
        <w:trPr>
          <w:trHeight w:val="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3.0226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-13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5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5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06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5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79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1030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3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3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06.0604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.1.06.06043.13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13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</w:tr>
      <w:tr>
        <w:trPr>
          <w:trHeight w:val="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1.05035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1 09045 13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11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00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0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13.02995.13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4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муниципальной собственности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2053.13.00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0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4.06013.13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0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6.07090.13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16 90050 13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1.1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7.15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1.17.15030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.2.0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52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.02.16001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7576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2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35118 13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6,2</w:t>
            </w:r>
          </w:p>
        </w:tc>
      </w:tr>
      <w:tr>
        <w:trPr>
          <w:trHeight w:val="1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0014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.202.49999.13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5,8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             С.Н. Новиков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Приложение № 2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ab/>
        <w:tab/>
        <w:tab/>
        <w:tab/>
        <w:tab/>
        <w:tab/>
        <w:tab/>
        <w:tab/>
        <w:tab/>
        <w:t>от 26.03.2025 № 11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 w:val="24"/>
        </w:rPr>
        <w:t>Распределение расходов за 2024 год по разделам и подразделам функциональной классификации расходов бюджетов РФ</w:t>
      </w:r>
    </w:p>
    <w:p>
      <w:pPr>
        <w:pStyle w:val="Heading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80"/>
        <w:gridCol w:w="1260"/>
        <w:gridCol w:w="1776"/>
        <w:gridCol w:w="1701"/>
      </w:tblGrid>
      <w:tr>
        <w:trPr>
          <w:trHeight w:val="4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 -разд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 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 Правительства   Российской Федерации, высших   исполнительных  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1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1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8,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88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исполнения бюджета (дефицит «-»,  профицит «+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24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С.Н. Новиков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3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ab/>
        <w:tab/>
        <w:tab/>
        <w:tab/>
        <w:tab/>
        <w:tab/>
        <w:tab/>
        <w:tab/>
        <w:tab/>
        <w:t>от 26.03.2025 № 114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 бюджета Советского муниципального образования за 202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52"/>
        <w:gridCol w:w="1781"/>
        <w:gridCol w:w="1425"/>
      </w:tblGrid>
      <w:tr>
        <w:trPr>
          <w:trHeight w:val="185" w:hRule="atLeast"/>
        </w:trPr>
        <w:tc>
          <w:tcPr>
            <w:tcW w:w="3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источника 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ные 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а бюджета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юджетной 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я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9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22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519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265,5</w:t>
            </w:r>
          </w:p>
        </w:tc>
      </w:tr>
      <w:tr>
        <w:trPr>
          <w:trHeight w:val="68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5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519,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265,5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89,5</w:t>
            </w:r>
          </w:p>
        </w:tc>
      </w:tr>
      <w:tr>
        <w:trPr>
          <w:trHeight w:val="696" w:hRule="atLeast"/>
        </w:trPr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 бюджетов городских  поселений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3 0000 6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69,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89,5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 xml:space="preserve">       С.Н. Новиков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  4</w:t>
      </w:r>
    </w:p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Style22"/>
        <w:ind w:left="6379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26.03.2025 № 114</w:t>
      </w:r>
    </w:p>
    <w:p>
      <w:pPr>
        <w:pStyle w:val="Style22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100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"/>
        <w:gridCol w:w="709"/>
        <w:gridCol w:w="709"/>
        <w:gridCol w:w="1276"/>
        <w:gridCol w:w="850"/>
        <w:gridCol w:w="1089"/>
        <w:gridCol w:w="971"/>
      </w:tblGrid>
      <w:tr>
        <w:trPr>
          <w:trHeight w:val="375" w:hRule="atLeast"/>
        </w:trPr>
        <w:tc>
          <w:tcPr>
            <w:tcW w:w="100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Ведомственная структура расходов бюджета Советского муниципального образования за 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лей)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69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388,2   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823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27,5   </w:t>
            </w:r>
          </w:p>
        </w:tc>
      </w:tr>
      <w:tr>
        <w:trPr>
          <w:trHeight w:val="1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465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6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732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99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   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2 00 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34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52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6,1   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5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6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убсидий из областного бюджета ("Обустройство пожарного поста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7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305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, за исключением инициативных платежей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3,0   </w:t>
            </w:r>
          </w:p>
        </w:tc>
      </w:tr>
      <w:tr>
        <w:trPr>
          <w:trHeight w:val="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1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Обустройство пожарного поста в р.п. Советское Советского муниципального образования Советского муниципального района"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S2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1,0   </w:t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,9   </w:t>
            </w:r>
          </w:p>
        </w:tc>
      </w:tr>
      <w:tr>
        <w:trPr>
          <w:trHeight w:val="3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10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9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6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2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0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6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1 00 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 ак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1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7,5   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5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7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633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411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213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990,6   </w:t>
            </w:r>
          </w:p>
        </w:tc>
      </w:tr>
      <w:tr>
        <w:trPr>
          <w:trHeight w:val="1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0 01 D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489,7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828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1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5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216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603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0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75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65,5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сходов за счет иных межбюджетных трансфер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275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765,5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7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240,3   </w:t>
            </w:r>
          </w:p>
        </w:tc>
      </w:tr>
      <w:tr>
        <w:trPr>
          <w:trHeight w:val="22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мероприятий, связанных с газификацией, теплоснабжением, переводом квартир в многоквартирных жилых домах на индивидуальное газовое отопление, включая расходы на разработку (приобретение) проектно-сметной документации и ее экспертиз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3 00 79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97,9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525,2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0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7,7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8,2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9,9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3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6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8,3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1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0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0 01 V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,0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,6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1,6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2 00 9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3 00 9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7,8  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,0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2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4   </w:t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2 369,3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1 388,2  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2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ab/>
        <w:t xml:space="preserve">       С.Н. Новиков</w:t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5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2">
    <w:name w:val="s2"/>
    <w:basedOn w:val="Style12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9" w:after="190"/>
    </w:pPr>
    <w:rPr>
      <w:rFonts w:ascii="Times New Roman" w:hAnsi="Times New Roman" w:eastAsia="Times New Roman" w:cs="Times New Roman"/>
      <w:caps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7:00Z</dcterms:created>
  <dc:creator>User</dc:creator>
  <dc:description/>
  <dc:language>en-US</dc:language>
  <cp:lastModifiedBy>Мария</cp:lastModifiedBy>
  <cp:lastPrinted>2024-03-25T10:59:00Z</cp:lastPrinted>
  <dcterms:modified xsi:type="dcterms:W3CDTF">2025-03-26T10:37:00Z</dcterms:modified>
  <cp:revision>2</cp:revision>
  <dc:subject/>
  <dc:title/>
</cp:coreProperties>
</file>