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pt;height:204pt" coordorigin="4599,121" coordsize="5702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16.12.2020 № 114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оветского муниципального образования Советского муниципального района Саратовской области от 11.12.2019 № 70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Normal"/>
        <w:ind w:firstLine="900"/>
        <w:jc w:val="both"/>
        <w:rPr/>
      </w:pPr>
      <w:r>
        <w:rPr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11.12.2019 года № 70 «О бюджете Советского муниципального образования на 2020 год» (с изменениями от 27.01.2020 № 79, от 13.02.2020 № 81, от 25.09.2020 № 98, от 30.10.2020 № 101)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>1.1. приложение № 4 «Ведомственная структура расходов бюджета муниципального образования на 2020 год» изложить в новой редакции (приложение 1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2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» изложить в новой редакции (приложение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» изложить в новой редакции (приложение 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 в установленном порядке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ab/>
        <w:t xml:space="preserve">     С.Н. Новиков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1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16.12.2020 № 114                   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«Приложение № 4 к решению Совета депутатов от 11.12.2019 № 70» 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09"/>
        <w:gridCol w:w="725"/>
        <w:gridCol w:w="755"/>
        <w:gridCol w:w="1233"/>
        <w:gridCol w:w="1000"/>
        <w:gridCol w:w="897"/>
      </w:tblGrid>
      <w:tr>
        <w:trPr>
          <w:trHeight w:val="255" w:hRule="atLeast"/>
        </w:trPr>
        <w:tc>
          <w:tcPr>
            <w:tcW w:w="100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)</w:t>
            </w:r>
          </w:p>
        </w:tc>
      </w:tr>
      <w:tr>
        <w:trPr>
          <w:trHeight w:val="45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5,4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8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,1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,00</w:t>
            </w:r>
          </w:p>
        </w:tc>
      </w:tr>
      <w:tr>
        <w:trPr>
          <w:trHeight w:val="314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02,4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4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70</w:t>
            </w:r>
          </w:p>
        </w:tc>
      </w:tr>
      <w:tr>
        <w:trPr>
          <w:trHeight w:val="22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 на 2019-2022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тизация администрации Советского муниципального образования на 2019-2022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управления информационными ресурс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151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формационно-технической инфраструктуры и повышение квалификации муниципальных служащих в области использования информационных техноло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2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9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 значимых для муниципального образования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248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 на 2020-2022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222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 на 2019-2022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0</w:t>
            </w:r>
          </w:p>
        </w:tc>
      </w:tr>
      <w:tr>
        <w:trPr>
          <w:trHeight w:val="357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0</w:t>
            </w:r>
          </w:p>
        </w:tc>
      </w:tr>
      <w:tr>
        <w:trPr>
          <w:trHeight w:val="293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0</w:t>
            </w:r>
          </w:p>
        </w:tc>
      </w:tr>
      <w:tr>
        <w:trPr>
          <w:trHeight w:val="293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,6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,8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сельских территорий Советского муниципального образования Советского муниципального района Саратовской области на 2014-2022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52,80</w:t>
            </w:r>
          </w:p>
        </w:tc>
      </w:tr>
      <w:tr>
        <w:trPr>
          <w:trHeight w:val="21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ойчивое развитие сельских территорий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,80</w:t>
            </w:r>
          </w:p>
        </w:tc>
      </w:tr>
      <w:tr>
        <w:trPr>
          <w:trHeight w:val="82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комплексного развития сельских территорий (развитие водоснабжения (локальные водопроводы) на сельских территориях)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2,6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2,6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2,6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,2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 на 2018-2022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84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5,40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И.И. Шупикова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2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16.12.2020 № 114                   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«Приложение № 5 к решению Совета депутатов от 11.12.2019 № 70» 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17"/>
        <w:gridCol w:w="256"/>
        <w:gridCol w:w="256"/>
        <w:gridCol w:w="256"/>
        <w:gridCol w:w="256"/>
        <w:gridCol w:w="256"/>
        <w:gridCol w:w="256"/>
        <w:gridCol w:w="256"/>
        <w:gridCol w:w="768"/>
        <w:gridCol w:w="832"/>
        <w:gridCol w:w="1198"/>
        <w:gridCol w:w="966"/>
        <w:gridCol w:w="904"/>
      </w:tblGrid>
      <w:tr>
        <w:trPr>
          <w:trHeight w:val="915" w:hRule="atLeast"/>
        </w:trPr>
        <w:tc>
          <w:tcPr>
            <w:tcW w:w="1001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)</w:t>
            </w:r>
          </w:p>
        </w:tc>
      </w:tr>
      <w:tr>
        <w:trPr>
          <w:trHeight w:val="6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99,80</w:t>
            </w:r>
          </w:p>
        </w:tc>
      </w:tr>
      <w:tr>
        <w:trPr>
          <w:trHeight w:val="19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7,00</w:t>
            </w:r>
          </w:p>
        </w:tc>
      </w:tr>
      <w:tr>
        <w:trPr>
          <w:trHeight w:val="8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70</w:t>
            </w:r>
          </w:p>
        </w:tc>
      </w:tr>
      <w:tr>
        <w:trPr>
          <w:trHeight w:val="1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 на 2019-2022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1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тизация администрации Советского муниципального образования на 2019-2022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управления информационными ресурсами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формационно-технической инфраструктуры и повышение квалификации муниципальных служащих в области использования информационных техноло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2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 значимых для муниципального образования мероприяти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 на 2020-2022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3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 на 2019-2022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1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03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2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сельских территорий Советского муниципального образования Советского муниципального района Саратовской области на 2014-2022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2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ойчивое развитие сельских территорий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2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 комплексного развития сельских территорий ( развитие водоснабжения (локальные водопроводы) на сельских территориях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2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2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2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 на 2018-2022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35,40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142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И.И. Шупикова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3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16.12.2020 № 114                   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6 к решению Совета депутатов от 11.12.2019 № 70»  </w:t>
      </w:r>
    </w:p>
    <w:tbl>
      <w:tblPr>
        <w:tblW w:w="99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35"/>
        <w:gridCol w:w="261"/>
        <w:gridCol w:w="256"/>
        <w:gridCol w:w="256"/>
        <w:gridCol w:w="256"/>
        <w:gridCol w:w="256"/>
        <w:gridCol w:w="1662"/>
        <w:gridCol w:w="1020"/>
        <w:gridCol w:w="977"/>
      </w:tblGrid>
      <w:tr>
        <w:trPr>
          <w:trHeight w:val="945" w:hRule="atLeast"/>
        </w:trPr>
        <w:tc>
          <w:tcPr>
            <w:tcW w:w="99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)</w:t>
            </w:r>
          </w:p>
        </w:tc>
      </w:tr>
      <w:tr>
        <w:trPr>
          <w:trHeight w:val="3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администрации Советского муниципального образования на 2019-2022 годы"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тизация администрации Советского муниципального образования на 2019-2022 годы"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эффективного управления информационными ресурсами"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информационно-технической инфраструктуры и повышение квалификации муниципальных служащих в области использования информационных технологий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2 годы"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 значимых для муниципального образования мероприятий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13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 на 2020-2022 годы"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1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 повышении безопасности дорожного движения в Советском муниципальном образовании на 2019-2022 годы"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D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D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1 D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стойчивое развитие сельских территорий Советского муниципального образования Советского муниципального района Саратовской области на 2014-2022 годы"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52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ойчивое развитие сельских территорий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2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 комплексного развития сельских территорий ( развитие водоснабжения (локальные водопроводы) на сельских территориях)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L57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2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L57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2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L57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2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V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Советского муниципального образования на 2018-2022 годы"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1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1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50</w:t>
            </w:r>
          </w:p>
        </w:tc>
      </w:tr>
      <w:tr>
        <w:trPr>
          <w:trHeight w:val="1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1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2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2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2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6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6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V6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1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1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</w:tr>
      <w:tr>
        <w:trPr>
          <w:trHeight w:val="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3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3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7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0</w:t>
            </w:r>
          </w:p>
        </w:tc>
      </w:tr>
      <w:tr>
        <w:trPr>
          <w:trHeight w:val="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0</w:t>
            </w:r>
          </w:p>
        </w:tc>
      </w:tr>
      <w:tr>
        <w:trPr>
          <w:trHeight w:val="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94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4 00 0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 00 94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 00 94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</w:tr>
      <w:tr>
        <w:trPr>
          <w:trHeight w:val="7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 00 94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35,40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142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И.И. Шупикова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2:00Z</dcterms:created>
  <dc:creator>Antonova</dc:creator>
  <dc:description/>
  <dc:language>en-US</dc:language>
  <cp:lastModifiedBy>Мария</cp:lastModifiedBy>
  <cp:lastPrinted>2020-12-16T08:44:00Z</cp:lastPrinted>
  <dcterms:modified xsi:type="dcterms:W3CDTF">2020-12-16T05:44:00Z</dcterms:modified>
  <cp:revision>3</cp:revision>
  <dc:subject/>
  <dc:title>проект</dc:title>
</cp:coreProperties>
</file>