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5 № 1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ab/>
        <w:tab/>
      </w:r>
      <w:r>
        <w:rPr>
          <w:b/>
          <w:bCs/>
          <w:sz w:val="28"/>
          <w:szCs w:val="28"/>
        </w:rPr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 xml:space="preserve">Саратовской области от </w:t>
      </w:r>
      <w:bookmarkStart w:id="0" w:name="_Hlk187827554"/>
      <w:r>
        <w:rPr>
          <w:b/>
          <w:bCs/>
          <w:sz w:val="28"/>
          <w:szCs w:val="28"/>
        </w:rPr>
        <w:t>31.03.2010 № 103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10.10.2023 № 163 «Об утверждении Порядка ведения органами местного самоуправления реестров муниципального имущества», и </w:t>
      </w:r>
      <w:r>
        <w:rPr>
          <w:bCs/>
          <w:sz w:val="28"/>
          <w:szCs w:val="32"/>
        </w:rPr>
        <w:t xml:space="preserve">руководствуясь Уставом Советского муниципального образования, Совет депутатов Советского муниципального образования РЕШИЛ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31.03.2010 № 103 «Об утверждении Положения о порядке управления и распоряжения имуществом, находящимся в собственности Советского муниципального образования Советского муниципального района Саратов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Общие полож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Настоящее Положение разработано на основании и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14.11.2002 г. № 161-ФЗ «О госу</w:t>
        <w:softHyphen/>
        <w:t>дарственных и муниципальных унитарных предприятиях», Федеральным законом от 21.12.2001 г. № 178-ФЗ «О приватизации государственного и муниципального  имущества», Уставом  Советского муниципального образования и регулирует порядок управления и распоряжения имуществом, находящимся в соб</w:t>
        <w:softHyphen/>
        <w:t>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не регулирует порядок управления и распоряжения объектами муниципального жилищного фонда, за исключением порядка их приобретения в муниципальную собственность и возмездного отч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настоящем Положении применяется следующее поняти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Имущество, находящееся в собственности Советского муниципального образования</w:t>
      </w:r>
      <w:r>
        <w:rPr>
          <w:bCs/>
          <w:sz w:val="28"/>
          <w:szCs w:val="28"/>
        </w:rPr>
        <w:t xml:space="preserve"> (далее - муниципальное имущество) - движимое и недвижимое муниципальное имущество (в том числе имущественные комплексы муниципальных предприятий и муниципальных учреждений, объекты жилищного фонда, земельные участки, акции открытых акционерных обществ, доли уставных капиталах обществ с ограниченной ответственностью), а также другие документарные ценные бумаги (акции) либо иное не относящееся к недвижимым вещам имущество, стоимость которого превышает размер в 50 000 рублей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И.И. Шупик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0:00Z</dcterms:created>
  <dc:creator>Antonova</dc:creator>
  <dc:description/>
  <cp:keywords/>
  <dc:language>en-US</dc:language>
  <cp:lastModifiedBy>Мария</cp:lastModifiedBy>
  <cp:lastPrinted>2024-01-12T13:41:00Z</cp:lastPrinted>
  <dcterms:modified xsi:type="dcterms:W3CDTF">2025-02-28T08:29:00Z</dcterms:modified>
  <cp:revision>3</cp:revision>
  <dc:subject/>
  <dc:title>проект</dc:title>
</cp:coreProperties>
</file>