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Cs w:val="28"/>
        </w:rPr>
        <w:t>СОВЕТСКОЕ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 </w:t>
      </w:r>
    </w:p>
    <w:p>
      <w:pPr>
        <w:pStyle w:val="Heading1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2.2020 № 113    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Совета депутатов и постоянных комиссий Совета депутатов Советского 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Советского муниципального  образования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Совета депутатов Совет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бюджетно-финансовой политике и имущественным отношениям Совета депутатов Совет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 № 2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аботы комиссии по вопросам социального развития Советского муниципального образования Совета депутатов Совет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 № 3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ab/>
        <w:t xml:space="preserve">   С.Н. Нов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№ 1 к решению Совета депутатов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Советского муниципального образова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12.2020 № 113      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депутатов Советского муниципального образования 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1 года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86"/>
        <w:gridCol w:w="1843"/>
        <w:gridCol w:w="1985"/>
        <w:gridCol w:w="9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просы для рассмотрения на заседаниях Совета депута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деятельности главы Советского муниципального образования за 2020 год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деятельности главы администрации Советского муниципального образования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екте решения Совета депутатов Советского муниципального образования «Об утверждении отчета об исполнении местного бюджета за 2020 год».</w:t>
            </w:r>
          </w:p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 социального развития Советског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отчета об исполнении местного бюджета за 2020 год.</w:t>
            </w:r>
          </w:p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 реализации муниципальных программ на территории  Советского муниципального образования в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го развития Советског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1. Об утверждении плана работы Совета депутатов и постоянных комиссий Совета депутатов Советского муниципального образовани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1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ые правовые акты Совета депутат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просы для рассмотрения на публичных слушан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чет об исполнении местного бюджета 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седания постоянных комиссий  Совета депута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ов нормативных 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стречи с избирателями на своих округах с отчетами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комиссий Совета депутатов  Совет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ем граждан, регулярно рассматривать заявления и обра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        И.И. Шупикова</w:t>
      </w:r>
    </w:p>
    <w:p>
      <w:pPr>
        <w:pStyle w:val="Normal"/>
        <w:widowControl/>
        <w:autoSpaceDE w:val="true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решению Совета депутатов  Советского муниципального образования</w:t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16.12.2020 № 113      </w:t>
      </w:r>
    </w:p>
    <w:p>
      <w:pPr>
        <w:pStyle w:val="Normal"/>
        <w:widowControl/>
        <w:autoSpaceDE w:val="tru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комиссии по бюджетно-финансовой политике и имущественным отношениям Совета депутатов Советского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"/>
        <w:gridCol w:w="5410"/>
        <w:gridCol w:w="2072"/>
        <w:gridCol w:w="2015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ссмотрение проектов решений и подготовка их к рассмотрению на Совете депутато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заседания с другими комиссиями при Совете депутатов и администрации муниципального образов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вопросы по организации деятельности комиссии Совета депутатов муниципального образов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заседания комиссии по вопросу пополнения доходной части бюджета муниципального образов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>
          <w:trHeight w:val="97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ть население о деятельности постоянной комиссии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>
          <w:trHeight w:val="97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доводить до руководителей организаций и учреждений решения комиссии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ть от работников администрации и руководителей учреждений поселения необходимую информацию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И.И. Шупикова</w:t>
      </w:r>
    </w:p>
    <w:p>
      <w:pPr>
        <w:pStyle w:val="Normal"/>
        <w:widowControl/>
        <w:autoSpaceDE w:val="tru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к решению Совета депутатов  Советского муниципального образования        от 16.12.2020 № 113      </w:t>
      </w:r>
    </w:p>
    <w:p>
      <w:pPr>
        <w:pStyle w:val="Normal"/>
        <w:widowControl/>
        <w:autoSpaceDE w:val="tru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стоянной комиссии по вопросам социального развития  Советского  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478"/>
        <w:gridCol w:w="2080"/>
        <w:gridCol w:w="1962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87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ссмотрение проектов решений и подготовка их к рассмотрению на Совете депутат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>
          <w:trHeight w:val="98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заседания с другими комиссиями при Совете депутатов и администрации муниципального образова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>
          <w:trHeight w:val="58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ть население о деятельности постоянной комисси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120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заседание комиссии по вопросам  организации благоустройства, водоснабжения  летним поливом муниципального образования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доводить до руководителей организаций и учреждений решения комисси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ть от работников администрации и руководителей учреждений поселения необходимую документацию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</w:t>
        <w:tab/>
        <w:t xml:space="preserve">          И.И. Шупикова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4:00Z</dcterms:created>
  <dc:creator>User</dc:creator>
  <dc:description/>
  <dc:language>en-US</dc:language>
  <cp:lastModifiedBy>Мария</cp:lastModifiedBy>
  <cp:lastPrinted>2020-12-16T08:28:00Z</cp:lastPrinted>
  <dcterms:modified xsi:type="dcterms:W3CDTF">2020-12-16T05:28:00Z</dcterms:modified>
  <cp:revision>4</cp:revision>
  <dc:subject/>
  <dc:title/>
</cp:coreProperties>
</file>