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 МУНИЦИПАЛЬНОЕ 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16.12.2020 № 112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и дополнений в Устав Советского муниципального образования Советского муниципального района Саратовской обла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ab/>
      </w:r>
      <w:r>
        <w:rPr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color w:val="000000"/>
        </w:rPr>
        <w:t>24.04.2020 № 148-ФЗ «О внесении изменений в отдельные законодательные акты Российской Федерации», Законом Саратовской области от 30 июня 2020 года № 80-ЗСО  «О продолжительности периода сохранения места работы (должности), гарантированного депутату представительного органа муниципального образования Саратовской области, осуществляющему  свои полномочия на непостоянной основе»</w:t>
      </w:r>
      <w:r>
        <w:rPr>
          <w:szCs w:val="28"/>
        </w:rPr>
        <w:t xml:space="preserve">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и дополнения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4 статьи 24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четыре рабочих дня в месяц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yle19"/>
          <w:color w:val="000000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Blk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bookmarkStart w:id="0" w:name="000812"/>
      <w:bookmarkStart w:id="1" w:name="000808"/>
      <w:bookmarkStart w:id="2" w:name="000803"/>
      <w:bookmarkStart w:id="3" w:name="000800"/>
      <w:bookmarkStart w:id="4" w:name="00079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0:00Z</dcterms:created>
  <dc:creator>1</dc:creator>
  <dc:description/>
  <dc:language>en-US</dc:language>
  <cp:lastModifiedBy>Мария</cp:lastModifiedBy>
  <cp:lastPrinted>2020-12-16T08:29:00Z</cp:lastPrinted>
  <dcterms:modified xsi:type="dcterms:W3CDTF">2020-12-16T05:30:00Z</dcterms:modified>
  <cp:revision>2</cp:revision>
  <dc:subject/>
  <dc:title/>
</cp:coreProperties>
</file>