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8.11.2020 № 110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Советского муниципального образования «О бюджете Советского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на 2021 год </w:t>
      </w:r>
      <w:r>
        <w:rPr>
          <w:b/>
          <w:bCs/>
          <w:szCs w:val="28"/>
        </w:rPr>
        <w:t>и на плановый период 2022 и 2023 годов</w:t>
      </w:r>
      <w:r>
        <w:rPr>
          <w:b/>
          <w:szCs w:val="28"/>
        </w:rPr>
        <w:t>»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 Принять к рассмотрению проект решения Совета депутатов Советского муниципального образования «О бюджете Советского муниципального образования на 2021 год </w:t>
      </w:r>
      <w:r>
        <w:rPr>
          <w:bCs/>
          <w:szCs w:val="28"/>
        </w:rPr>
        <w:t>и на плановый период 2022 и 2023 годов</w:t>
      </w:r>
      <w:r>
        <w:rPr>
          <w:szCs w:val="28"/>
        </w:rPr>
        <w:t xml:space="preserve">» (согласно приложению)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2. Назначить публичные слушания по проекту решения Совета депутатов «О бюджете Советского муниципального образования на 2021 год </w:t>
      </w:r>
      <w:r>
        <w:rPr>
          <w:bCs/>
          <w:szCs w:val="28"/>
        </w:rPr>
        <w:t>и на плановый период 2022 и 2023 годо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овести публичные слушания 2 декабря 2020 года в 15.00 часов в актовом зале школы по адресу: р.п. Советское, ул. 50 лет Пионерии, 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6372" w:hanging="0"/>
        <w:rPr/>
      </w:pPr>
      <w:r>
        <w:rPr>
          <w:bCs/>
          <w:sz w:val="24"/>
          <w:szCs w:val="24"/>
        </w:rPr>
        <w:t xml:space="preserve">Совета депутатов Советского муниципального образования 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.11.2020 № 110     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решения Совета депутатов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«О бюджете  Советского муниципального образования на 2021 год </w:t>
      </w:r>
      <w:r>
        <w:rPr>
          <w:b/>
          <w:bCs/>
          <w:sz w:val="24"/>
          <w:szCs w:val="24"/>
        </w:rPr>
        <w:t>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на плановый период 2022 и 2023 годов</w:t>
      </w:r>
      <w:r>
        <w:rPr>
          <w:b/>
          <w:bCs/>
          <w:sz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60" w:firstLine="480"/>
        <w:rPr/>
      </w:pP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/>
        <w:t>1. Утвердить основные характеристики бюджета Советского муниципального образования на 2021 год:</w:t>
      </w:r>
    </w:p>
    <w:p>
      <w:pPr>
        <w:pStyle w:val="TextBody"/>
        <w:ind w:firstLine="709"/>
        <w:rPr/>
      </w:pPr>
      <w:r>
        <w:rPr/>
        <w:t>1.1 общий объём доходов в сумме 7027,2 тыс. рублей;</w:t>
      </w:r>
    </w:p>
    <w:p>
      <w:pPr>
        <w:pStyle w:val="TextBody"/>
        <w:ind w:firstLine="709"/>
        <w:rPr/>
      </w:pPr>
      <w:r>
        <w:rPr/>
        <w:t>1.2 общий объём расходов в сумме 7027,2 тыс. рублей;</w:t>
      </w:r>
    </w:p>
    <w:p>
      <w:pPr>
        <w:pStyle w:val="TextBody"/>
        <w:ind w:firstLine="709"/>
        <w:rPr/>
      </w:pPr>
      <w:r>
        <w:rPr/>
        <w:t>1.3 резервный фонд в сумме 10,0 тыс. рублей;</w:t>
      </w:r>
    </w:p>
    <w:p>
      <w:pPr>
        <w:pStyle w:val="TextBody"/>
        <w:ind w:firstLine="709"/>
        <w:rPr/>
      </w:pPr>
      <w:r>
        <w:rPr/>
        <w:t>1.4 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/>
      </w:pPr>
      <w:r>
        <w:rPr/>
        <w:t>1.5 дефицит (профицит) бюджета Совет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/>
        <w:t>2. Утвердить основные характеристики бюджета Советского муниципального образования на 2022 и 2023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щий объем доходов на 2022 год в сумме 7233,3 тыс. рублей и на 2023 год в сумме 7278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общий объем расходов на 2022 год в сумме 7233,3 тыс. рублей, в том числе условно утвержденные расходы в сумме 181,0 тыс. рублей и на 2023 год в сумме 7278,1 тыс. рублей, в том числе условно утвержденные расходы в сумме 364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резервный фонд на 2022 год в сумме 10,0 тыс. рублей и на 2023 год в сумме 1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дефицит (профицит) бюджета Советского муниципального образования на 2022 год в сумме 0,0 тыс. рублей и на 2023 год в сумме 0,0 тыс. рублей.</w:t>
      </w:r>
    </w:p>
    <w:p>
      <w:pPr>
        <w:pStyle w:val="TextBody"/>
        <w:ind w:firstLine="709"/>
        <w:rPr/>
      </w:pPr>
      <w:r>
        <w:rPr/>
        <w:t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Советского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3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Утвердить главных администраторов доходов бюджета Советского муниципального образова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перечень и коды главных администраторов источников финансирования дефицита бюджета Советского муниципального образова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объем поступлений доходов в бюджет Советского муниципального образования по кодам классификации доходов на 2021 год и на плановый период 2022 и 2023 годов в суммах согласно приложению №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2022 и 2023 годов согласно приложениям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ведомственную структуру расходов бюджета Советского муниципального образования на 2021 год и на плановый период 2022 и 2023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бюджетных ассигнований муниципального дорожного фонда Советского муниципального образования в 2021 году сумме 1752,6 тыс. рублей, в 2022 году в сумме 1928,4 тыс. рублей, в 2023 году в сумме 1944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источники финансирования дефицита бюджета Советского муниципального образования на 2021 год и на плановый период 2022 и 2023 годов согласно приложению №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статки средств бюджета Советского муниципального образования в объеме до 1000,0 тыс. рублей по состоянию на 1 января 2021 года, находящихся на едином счете бюджета муниципального образования, направляются в 2021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4"/>
          <w:szCs w:val="24"/>
        </w:rPr>
        <w:t>12.</w:t>
      </w:r>
      <w:r>
        <w:rPr>
          <w:sz w:val="24"/>
          <w:szCs w:val="24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 w:val="24"/>
          <w:szCs w:val="24"/>
          <w:lang w:eastAsia="ar-SA"/>
        </w:rPr>
        <w:t>(декабрь к декабрю)</w:t>
      </w:r>
      <w:bookmarkEnd w:id="0"/>
      <w:r>
        <w:rPr>
          <w:sz w:val="24"/>
          <w:szCs w:val="24"/>
          <w:lang w:eastAsia="ar-SA"/>
        </w:rPr>
        <w:t xml:space="preserve"> размер индексации с 1 декабря 2021 года на 3,6 процента, с 1 декабря 2022 года на 3,8 процента, с 1 декабря 2022 года на 3,6 процента </w:t>
      </w:r>
      <w:r>
        <w:rPr>
          <w:sz w:val="24"/>
          <w:szCs w:val="24"/>
        </w:rPr>
        <w:t>размеров денежного вознаграждения лицам, замещающим муниципальные должности</w:t>
      </w:r>
      <w:r>
        <w:rPr>
          <w:sz w:val="24"/>
          <w:szCs w:val="24"/>
          <w:lang w:eastAsia="ar-SA"/>
        </w:rPr>
        <w:t>.</w:t>
      </w:r>
    </w:p>
    <w:p>
      <w:pPr>
        <w:pStyle w:val="Style20"/>
        <w:ind w:firstLine="709"/>
        <w:rPr/>
      </w:pPr>
      <w:r>
        <w:rPr>
          <w:sz w:val="24"/>
          <w:szCs w:val="24"/>
        </w:rPr>
        <w:t>13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 на 2021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>плановый период 2022 и 2023 годов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18.11.2020 № 110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ов бюджета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6"/>
        <w:gridCol w:w="6095"/>
      </w:tblGrid>
      <w:tr>
        <w:trPr>
          <w:trHeight w:val="401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бюджета/Наименование кода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а 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15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МС поселения 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 зачисляемые в бюджеты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15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МС поселения 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 зачисляемые в бюджеты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 получателями средств  бюджетов городских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3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3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 (организациями) городских  поселений за выполнение определенных функ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, по нормативам, действующим  до 1 января 2020 года 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 исполнения  обязательств перед муниципальным органом (муниципальным казенным  учреждением) городского поселен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в целях возмещения ущерба  при расторжении муниципального контракта, заключенного с муниципальным органом городского поселения (муниципальным  казенным учреждением), в связи с односторонним  отказом исполнителя (подрядчика) от его исполнения (за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сируемого за счет средств муниципального дорожного фонда  городского поселения, в связи 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 городских поселени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 поселений на выравнивание бюджетной обеспеченности из  бюджета  субъекта Российской Федер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городских поселений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городских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 получателям средств бюджетов  городских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8  0500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городских поселений (в бюджеты   городских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. начисленных  на излишне взысканные сумм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город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ов городских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ов  город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 05020 13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60010 13 0000 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городских  поселени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144" w:hanging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 xml:space="preserve">           </w:t>
        <w:tab/>
        <w:tab/>
        <w:t xml:space="preserve">   И.И. Шупикова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 2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8.11.2020 № 110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источников финансирования дефицита бюджета Советского муниципального образован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46"/>
        <w:gridCol w:w="5388"/>
      </w:tblGrid>
      <w:tr>
        <w:trPr>
          <w:trHeight w:val="49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/Наименование кода классификации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00 00 13 0000 7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ценных бумаг город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00 00 13 0000 8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город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2 00 00 13 0000 7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городских  поселений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2 00 00 13 0000 8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3 0000 7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3 0000 8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5 01 01 13 0000 5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городских 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2 13 0000 5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 городских поселений, размещенных в ценные бумаг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3 0000 5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2 13 0000 5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 городских  поселений, временно размещенных в ценные бумаг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1 13 0000 6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городских 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2 13 0000 6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городских поселений, размещенных в ценные бумаг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3 0000 6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городских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2 13 0000 6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 городских  поселений, временно размещенных в ценные бумаг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13 0000 6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городских 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3 00 13 0000 17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зница по средствам бюджетов городских 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4 00 13 0000 81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3 0000 6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 лицам из бюджетов городских  поселений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3 0000 5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 городских поселений в валюте Российской Федера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6 00 13 0000 7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городских  поселе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6 00 13 0000 8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ёт прочих источников внутреннего финансирования дефицита бюджетов городских 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 И.И. Шуп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 решению 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«О бюджете Советского муниципального образования на 2021 год и на плановый период 2022 и 2023 годов»                                                                                                                           от 18.11.2020 № 110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386"/>
        <w:gridCol w:w="930"/>
        <w:gridCol w:w="850"/>
        <w:gridCol w:w="851"/>
      </w:tblGrid>
      <w:tr>
        <w:trPr>
          <w:trHeight w:val="75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Совет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61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6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01,1 </w:t>
            </w:r>
          </w:p>
        </w:tc>
      </w:tr>
      <w:tr>
        <w:trPr>
          <w:trHeight w:val="11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5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5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90,1 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</w:tr>
      <w:tr>
        <w:trPr>
          <w:trHeight w:val="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</w:tr>
      <w:tr>
        <w:trPr>
          <w:trHeight w:val="2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44,2 </w:t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3 02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75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2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44,2 </w:t>
            </w:r>
          </w:p>
        </w:tc>
      </w:tr>
      <w:tr>
        <w:trPr>
          <w:trHeight w:val="1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2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6,0 </w:t>
            </w:r>
          </w:p>
        </w:tc>
      </w:tr>
      <w:tr>
        <w:trPr>
          <w:trHeight w:val="1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8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12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36,0 </w:t>
            </w:r>
          </w:p>
        </w:tc>
      </w:tr>
      <w:tr>
        <w:trPr>
          <w:trHeight w:val="15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</w:tr>
      <w:tr>
        <w:trPr>
          <w:trHeight w:val="1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</w:tr>
      <w:tr>
        <w:trPr>
          <w:trHeight w:val="11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</w:tr>
      <w:tr>
        <w:trPr>
          <w:trHeight w:val="13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</w:tr>
      <w:tr>
        <w:trPr>
          <w:trHeight w:val="5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85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</w:tr>
      <w:tr>
        <w:trPr>
          <w:trHeight w:val="90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</w:tr>
      <w:tr>
        <w:trPr>
          <w:trHeight w:val="11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8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2 053 13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5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</w:tr>
      <w:tr>
        <w:trPr>
          <w:trHeight w:val="9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,0 </w:t>
            </w:r>
          </w:p>
        </w:tc>
      </w:tr>
      <w:tr>
        <w:trPr>
          <w:trHeight w:val="18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65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,0 </w:t>
            </w:r>
          </w:p>
        </w:tc>
      </w:tr>
      <w:tr>
        <w:trPr>
          <w:trHeight w:val="23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 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,0 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65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7,0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27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23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278,1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И.И.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1 год и на плановый период 2022 и 2023 годов»                                                                                                                           от 18.11.2020 № 110     </w:t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20"/>
        <w:gridCol w:w="820"/>
        <w:gridCol w:w="1336"/>
        <w:gridCol w:w="993"/>
        <w:gridCol w:w="993"/>
        <w:gridCol w:w="850"/>
        <w:gridCol w:w="851"/>
      </w:tblGrid>
      <w:tr>
        <w:trPr>
          <w:trHeight w:val="136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и 2023 годов 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,7</w:t>
            </w:r>
          </w:p>
        </w:tc>
      </w:tr>
      <w:tr>
        <w:trPr>
          <w:trHeight w:val="5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1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1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2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</w:tr>
      <w:tr>
        <w:trPr>
          <w:trHeight w:val="1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2</w:t>
            </w:r>
          </w:p>
        </w:tc>
      </w:tr>
      <w:tr>
        <w:trPr>
          <w:trHeight w:val="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7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3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3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1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3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1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4,1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8.11.2020 № 110    </w:t>
      </w:r>
    </w:p>
    <w:tbl>
      <w:tblPr>
        <w:tblW w:w="99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39"/>
        <w:gridCol w:w="864"/>
        <w:gridCol w:w="1120"/>
        <w:gridCol w:w="993"/>
        <w:gridCol w:w="992"/>
      </w:tblGrid>
      <w:tr>
        <w:trPr>
          <w:trHeight w:val="1365" w:hRule="atLeast"/>
        </w:trPr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8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е значимых для муниципального образования мероприя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0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2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6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4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70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30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31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22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8</w:t>
            </w:r>
          </w:p>
        </w:tc>
      </w:tr>
      <w:tr>
        <w:trPr>
          <w:trHeight w:val="1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8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8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4,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8.11.2020 № 110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708"/>
        <w:gridCol w:w="820"/>
        <w:gridCol w:w="1307"/>
        <w:gridCol w:w="864"/>
        <w:gridCol w:w="979"/>
        <w:gridCol w:w="992"/>
        <w:gridCol w:w="851"/>
      </w:tblGrid>
      <w:tr>
        <w:trPr>
          <w:trHeight w:val="750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Советского муниципального образования на 2021 год и на плановый период 2022 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 годов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,1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,7</w:t>
            </w:r>
          </w:p>
        </w:tc>
      </w:tr>
      <w:tr>
        <w:trPr>
          <w:trHeight w:val="3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1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3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2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2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2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9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9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8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2</w:t>
            </w:r>
          </w:p>
        </w:tc>
      </w:tr>
      <w:tr>
        <w:trPr>
          <w:trHeight w:val="1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4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4,1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    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на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8.11.2020 № 110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тыс. руб.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99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ind w:firstLine="142"/>
        <w:rPr>
          <w:b/>
          <w:b/>
          <w:szCs w:val="28"/>
        </w:rPr>
      </w:pPr>
      <w:r>
        <w:rPr>
          <w:b/>
          <w:szCs w:val="28"/>
        </w:rPr>
        <w:t>Верно:</w:t>
        <w:tab/>
      </w:r>
    </w:p>
    <w:p>
      <w:pPr>
        <w:pStyle w:val="Normal"/>
        <w:ind w:firstLine="142"/>
        <w:rPr/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И.И. Шупикова</w:t>
      </w:r>
    </w:p>
    <w:sectPr>
      <w:type w:val="nextPage"/>
      <w:pgSz w:w="11906" w:h="16838"/>
      <w:pgMar w:left="1418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5:00Z</dcterms:created>
  <dc:creator>Antonova</dc:creator>
  <dc:description/>
  <cp:keywords/>
  <dc:language>en-US</dc:language>
  <cp:lastModifiedBy>Мария</cp:lastModifiedBy>
  <cp:lastPrinted>2020-11-18T09:26:00Z</cp:lastPrinted>
  <dcterms:modified xsi:type="dcterms:W3CDTF">2020-11-18T06:34:00Z</dcterms:modified>
  <cp:revision>12</cp:revision>
  <dc:subject/>
  <dc:title>проект</dc:title>
</cp:coreProperties>
</file>