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20 № 107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.п. Сове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ередаче полномочий, отнесенных к компетенции контрольно-счетного органа Советского муниципального образования Советского муниципального района по осуществлению внешнего муниципального финансового контроля на исполнение контрольно-счетному органу Советского муниципального района на 2021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6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21 год осуществление полномочий, отнесенных к компетенции контрольно-счетного органа Советского муниципального образования по осуществлению внешнего муниципального финансового контроля на исполнение контрольно-счетному органу Советского муниципальн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Муниципальным Собранием Советского муниципального района о приеме-передаче на 2021 год полномочий, отнесенных к компетенции контрольно-счетного органа Советского муниципального образования по осуществлению внешнего муниципального финансового контроля на исполнение контрольно-счетному органу Советского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ние соглашения поручить главе Советского муниципального образования Советского муниципального района Саратов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ConsultantPlus</dc:creator>
  <dc:description/>
  <cp:keywords/>
  <dc:language>en-US</dc:language>
  <cp:lastModifiedBy>Мария</cp:lastModifiedBy>
  <cp:lastPrinted>2020-11-18T09:00:00Z</cp:lastPrinted>
  <dcterms:modified xsi:type="dcterms:W3CDTF">2020-11-18T06:01:00Z</dcterms:modified>
  <cp:revision>8</cp:revision>
  <dc:subject/>
  <dc:title/>
</cp:coreProperties>
</file>