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Е МУНИЦИПАЛЬНОЕ ОБРАЗОВА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ГО МУНИЦИПАЛЬНОГО РАЙОН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Совет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8.11.2020 № 10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Советского муниципального района Саратовской области на 202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атьей 269.2 Бюджетного кодекса Российской Федерации, руководствуясь Уставом Советского муниципального образования Советского муниципального района Саратовской области, Совет депутатов Советского  муниципального образования РЕШИ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ь на 2021 год финансовому управлению администрации Советского муниципального района Саратовской области полномочия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му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муниципального образования Советского муниципального района Саратовской обла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ь соглашение о передаче на 2021 год полномочий Советского муниципального образования Советского муниципального района Саратовской области с финансовым управлением администрации Советского муниципального района Саратовской области на осуществление внутреннего муниципального финансового контроля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финансового контроля в сфере закупок товаров, работ, услуг для обеспечения муниципальных нужд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соглашения поручить главе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Советского муниципального образования Советского муниципального района Саратовской области от 27.01.2020 № 77 «О передаче полномочий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</w:rPr>
        <w:t>внутреннему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муниципального образования Советского муниципального района Саратовской области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но-финансовой политике и имущественным отношениям Совета депутатов Советского муниципального образования Советского муниципального района Саратовской обла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 и подлежит официальному опубликованию в установлен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ов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С.Н. 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rFonts w:cs="Times New Roman"/>
      <w:b/>
      <w:color w:val="106BBE"/>
      <w:sz w:val="26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9" w:after="190"/>
    </w:pPr>
    <w:rPr>
      <w:rFonts w:ascii="Times New Roman" w:hAnsi="Times New Roman" w:eastAsia="Times New Roman" w:cs="Times New Roman"/>
      <w:caps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6:00Z</dcterms:created>
  <dc:creator>User</dc:creator>
  <dc:description/>
  <cp:keywords/>
  <dc:language>en-US</dc:language>
  <cp:lastModifiedBy>Мария</cp:lastModifiedBy>
  <cp:lastPrinted>2020-11-18T08:58:00Z</cp:lastPrinted>
  <dcterms:modified xsi:type="dcterms:W3CDTF">2020-11-18T05:59:00Z</dcterms:modified>
  <cp:revision>8</cp:revision>
  <dc:subject/>
  <dc:title/>
</cp:coreProperties>
</file>