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520" w:leader="none"/>
          <w:tab w:val="left" w:pos="117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4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вет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за 1 полугодие 2024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ешения Совета депутатов Советского муниципального образования от 26.11.2015 № 119 «Об утверждении Положения о бюджетном процессе в Советском муниципальном образовании» (с последующими изменениями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оветского муниципального образования за 1 полугодие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сведения об исполнении бюджета Советского муниципального образования за 1 полугоди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Направить сведения об исполнении бюджета Советского муниципального образования за 1 полугодие 2024 года в Совет депутатов Сове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И.о. главы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Советского муниципального образования                               М.М. Галиули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>Скрипниченко М.П.</w:t>
      </w:r>
    </w:p>
    <w:p>
      <w:pPr>
        <w:pStyle w:val="Normal"/>
        <w:shd w:fill="FFFFFF" w:val="clear"/>
        <w:jc w:val="both"/>
        <w:rPr/>
      </w:pPr>
      <w:r>
        <w:rPr/>
        <w:t>6 13 85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6804" w:firstLine="6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ветского 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  <w:t>от 25.07.2024 № 33-р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полугодие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Доходы бюджет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268"/>
        <w:gridCol w:w="1417"/>
        <w:gridCol w:w="1843"/>
        <w:gridCol w:w="1417"/>
      </w:tblGrid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8 270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9 46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 804,95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 392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4  7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 660,4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 392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4  73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 660,4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884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 515,8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0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884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 515,83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1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55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862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89,68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3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3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1,5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8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798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 248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046,15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13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81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2,5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1.0214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486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486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908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91,0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00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908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91,04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3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1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82,4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3.02231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1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82,40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4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7,06</w:t>
            </w:r>
          </w:p>
        </w:tc>
      </w:tr>
      <w:tr>
        <w:trPr>
          <w:trHeight w:val="21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41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7,0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5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68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31,32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3.02251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68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31,3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6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52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2 09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0 109,74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61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52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2 09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0 109,7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300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301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46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553,5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00.00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4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45,82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30.13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4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45,8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00.00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592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407,7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0.00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38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3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3.13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38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3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0.00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62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95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24,71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3.13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62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95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24,71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 877,9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 621,8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6 509,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67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41,86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7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832,1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9000.00.0000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7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832,1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9040.00.0000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7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832,1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9045.13.0000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7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832,1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6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6.07000.00.0000.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6.07090.00.0000.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6.07090.13.0000.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7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1.17.15000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1.17.15030.13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8,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88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279,97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8,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88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279,9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10000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1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16001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1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16001.13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1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20000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29999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29999.13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30000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10,78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35118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10,78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35118.13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10,7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40000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40014.00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40014.13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0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2,7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2,72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2.1.11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3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 235,60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1.05000.00.0000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3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 235,6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1.05010.00.0000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3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 235,6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1.05013.13.0000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3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 235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6000.00.0000.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6010.00.0000.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6013.13.0000.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</w:tbl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93"/>
        <w:gridCol w:w="2268"/>
        <w:gridCol w:w="1417"/>
        <w:gridCol w:w="1843"/>
        <w:gridCol w:w="1417"/>
      </w:tblGrid>
      <w:tr>
        <w:trPr>
          <w:trHeight w:val="15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8 06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1 09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 969,4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0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8 06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1 09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 969,4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5 1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1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5 038,57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63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 168,24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63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 168,24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63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 168,24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1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11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287,91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100.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5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793,45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100.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1.0104.8130002100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94,46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2 18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1 611,33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200.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5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4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 735,95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200.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200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14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375,3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2200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61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4.8130006100.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,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6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6.8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6.802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6.80200607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06.8020060700.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1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1.87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1.8730094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1.8730094200.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5 3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50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2 870,33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2 1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9 177,94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2 1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9 177,94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7210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 568,19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7210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 568,19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S217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19,48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S217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19,48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S218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0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05,85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S218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0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05,85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S219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3,9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S219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8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80,52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5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8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80,52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7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7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47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0,0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0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0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0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0,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1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2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702,43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1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2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702,43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1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2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702,43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1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17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822,2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51001V0000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1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80,16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5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340,68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4000066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0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4000066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4000067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5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0,68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4000067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400006700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5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0,6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2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71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28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710094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2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13.8710094000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2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2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10,7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2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10,7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203.86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10,78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203.865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10,78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203.865005118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8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10,78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203.8650051180.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1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85,21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203.8650051180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7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25,5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7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9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 000,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9.53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 000,0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9.53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9.53001D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4 00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9.53001D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4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9.53001D46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09.53001D46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7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74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74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74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8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84000068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412.84000068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8 4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6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 854,14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7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1.85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7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1.851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7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1.851000508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7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1.8510005080.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7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231,2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5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231,2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54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231,2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54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231,2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54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231,2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872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87200944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2.8720094400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 3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1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274,24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5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3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274,24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5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3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274,24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V1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1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8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385,14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V1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1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91,24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V1000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4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9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V2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V2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V6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639,1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55001V6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639,1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87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8730094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503.87300942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0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0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0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001.89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001.89000100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001.8900010010.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1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1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6,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101.56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6,0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101.56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101.56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6,0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101.56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49 7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 3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93"/>
        <w:gridCol w:w="2307"/>
        <w:gridCol w:w="1417"/>
        <w:gridCol w:w="1843"/>
        <w:gridCol w:w="1417"/>
      </w:tblGrid>
      <w:tr>
        <w:trPr>
          <w:trHeight w:val="14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79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08 37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164,54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79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08 37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164,54</w:t>
            </w:r>
          </w:p>
        </w:tc>
      </w:tr>
      <w:tr>
        <w:trPr>
          <w:trHeight w:val="48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791,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08 37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164,54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158 270,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47 58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158 270,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47 58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158 270,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47 58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3.0000.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158 270,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947 58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8 061,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9 20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8 061,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9 20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8 061,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9 20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3.0000.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8 061,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9 20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                        М.П. Скрипниченко</w:t>
      </w:r>
    </w:p>
    <w:sectPr>
      <w:type w:val="nextPage"/>
      <w:pgSz w:w="11906" w:h="16838"/>
      <w:pgMar w:left="1418" w:right="4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1:00Z</dcterms:created>
  <dc:creator>Администратор</dc:creator>
  <dc:description/>
  <dc:language>en-US</dc:language>
  <cp:lastModifiedBy>User</cp:lastModifiedBy>
  <cp:lastPrinted>2024-05-02T11:14:00Z</cp:lastPrinted>
  <dcterms:modified xsi:type="dcterms:W3CDTF">2024-07-25T07:06:00Z</dcterms:modified>
  <cp:revision>4</cp:revision>
  <dc:subject/>
  <dc:title/>
</cp:coreProperties>
</file>