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а администрации Советского</w:t>
      </w:r>
    </w:p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left="106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</w:t>
      </w:r>
    </w:p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 Е.В.Дьяконов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имущества администрации Советского муниципального образования (по состоянию на 09.01.2023 года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0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73"/>
        <w:gridCol w:w="203"/>
        <w:gridCol w:w="28"/>
        <w:gridCol w:w="126"/>
        <w:gridCol w:w="1700"/>
        <w:gridCol w:w="154"/>
        <w:gridCol w:w="2414"/>
        <w:gridCol w:w="107"/>
        <w:gridCol w:w="1007"/>
        <w:gridCol w:w="127"/>
        <w:gridCol w:w="440"/>
        <w:gridCol w:w="709"/>
        <w:gridCol w:w="276"/>
        <w:gridCol w:w="858"/>
        <w:gridCol w:w="142"/>
        <w:gridCol w:w="713"/>
        <w:gridCol w:w="139"/>
        <w:gridCol w:w="858"/>
        <w:gridCol w:w="135"/>
        <w:gridCol w:w="422"/>
        <w:gridCol w:w="724"/>
        <w:gridCol w:w="997"/>
        <w:gridCol w:w="12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Сведения о муниципальном недвижимом имуществ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5 (1983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17 (193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65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379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40а (197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69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161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ольская, д.13а (198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, д.6/2 (198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79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127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, д.8/2 (198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5:54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796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Дружбы, д.20/2 (199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Дружбы,  д.22/2 (199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Интернациональная,д.6/1 (199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87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318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, д.2 (195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91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660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, д.4/1 (1954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6/1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99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78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17 (191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96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83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18 (198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97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756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24 (193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асноармейская, д.12а (193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03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946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, д. 14а (196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, д.65 (195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9 кв.5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9 кв.7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Ленина, д.12а/1 (1918 год постройк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12а/2 (191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20/2 (192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26/1 (191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2а, кв.3 (195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229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6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2а, кв.4 (195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 д.2а, кв.5 (195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 3/2 (193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/1 (193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бережная, д.10/2 (196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овая, д.12 (197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д.5 (1975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48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204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я Надречная, д.3/2 (197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я Надречная, д.7/2 (197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, д.23/1 (1980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8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, кв. 4 (197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а, кв.3 (197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а, кв.4 (1972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д.5 (196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66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9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/1 (198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 1/2 (1931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4б (196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5, кв.10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7, кв.8 (1964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ратовская, д.17а (192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, д.16а (197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, д.26 (1954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 2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Советская, д.35 (1954 год постройк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33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65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 д.1 кв.14 (1976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, д.2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36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7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 д.2/1 (198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1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2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3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4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5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д.10 кв.6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7 кв.8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187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978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1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2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3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5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6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8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84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176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1 (1958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2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3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4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5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8 (195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3 кв.2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3 кв.3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3 кв.4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3 кв.8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2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3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4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5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6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7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1 кв.1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1 кв.5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6 кв.1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6 кв.4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ернышевского д.8/2 (1918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д.1 (1960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д.6 (1957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10/2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1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2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3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4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5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2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4 (1959 год</w:t>
            </w:r>
            <w:r>
              <w:rPr/>
              <w:t xml:space="preserve">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"/>
              <w:gridCol w:w="592"/>
            </w:tblGrid>
            <w:tr>
              <w:trPr/>
              <w:tc>
                <w:tcPr>
                  <w:tcW w:w="1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:33:010102:227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5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6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7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8 (1959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2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6 (1963 год построй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7 (1963 год построй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кты нежилого фонда (здания, строения, нежилое помещение)</w:t>
            </w:r>
          </w:p>
        </w:tc>
      </w:tr>
      <w:tr>
        <w:trPr>
          <w:trHeight w:val="38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дминистративное здание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 №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18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отельной № 12 с пристройкой, литер АА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вердлова, д.5 (год постройки 19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39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88,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лечебный корпус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, д.6а (год постройки неизвесте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39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611,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000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9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бъектов муниц. собств. Советского МР в муниц. собств. Советского МО СМ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200 м восточнее дома № 1 (год постройки 196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вердлова, 200 м восточнее ж/дома № 1 (год постройки 196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3. Сооружения</w:t>
            </w:r>
          </w:p>
        </w:tc>
      </w:tr>
      <w:tr>
        <w:trPr>
          <w:trHeight w:val="37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башня Рожновског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п. Советск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2-ая Надречная 300 м восточнее д.16 (Год ввода в эксплуатацию- 1985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3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1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0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п. Советско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ул. Клубная, ул. Пионер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мунистическая, ул. Калинина, ул. Кооперативная, ул. Комсомольская, ул. Первомайская, ул. Чернышевского, ул. Октябрьская, ул. Крупской (год ввода в эксплуатацию - 1959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25/2009-3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4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72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от насосной ул. Красноармейская, ул. Швейная, ул. Ленина, ул. 50 лет Пионерии (год постройки 1980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27/2009-2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 6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1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 от насосной  ул. Мичурина, ул. Олимпийская, ул. Юбилейная, ул. Гагарина ( год постройки 1980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4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4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48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 8485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наружный 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между жилыми домами №5,7 по ул. Рабочая (год постройки 199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3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3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, ул. Транспортная (год постройки 1977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5/2009-0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7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башня Рожновског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450 м восточнее д. № 1 (год ввода в эксплуатацию - 1983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4-64-54/018/2009-3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1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600 м западнее д. № 9 (год ввода в эксплуатацию - 1981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4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2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600 м. западнее д. 9 (год ввода в эксплуатацию – 1976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3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30 м восточнее д.18 (год ввода в эксплуатацию - 1978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4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. Советский район, р.п. Советское, ул. Мичурина, 450 м восточнее д. 1 (год ввода в эксплуатацию - 1983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9/2009-0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5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. Советский район, р.п. Советское, ул. Крупской, 2 км. Севернее д. № 64 (год ввода в эксплуатацию - 1989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25/2009-3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(Артезианская скважина № 6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Надречная, 100 м. юго-восточнее д. № 15 (год ввода в эксплуатацию - 1978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9/2009-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7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, 25 м юго-восточнее д. 23 (год постройки – 198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(Артезианская скважина № 8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Больничная, 150 м севернее жилого дома № 1 (год постройки - 198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9/2009-2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-Водяная скважина № 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300 м, юго-восточнее д. № 16 (год постройки - 1989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 8484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(Артезианская скважина № 10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, 25 м юго-восточнее д. 23 (год постройки - 1984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4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 8484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яная скважина № 11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600 м. восточнее д. 53 (год постройки - 198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 8484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23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500 м. восточнее д. 15 (год постройки - 197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18/2009-2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24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500 м. д. 15 (год постройки - 1991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27/2009-2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6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напорная башн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500 м. восточнее д.  № 15 (год постройки 197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54/027/2009-3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участникам ВОВ, жившим и умершим в р.п. Советско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50 лет Пионерии, 13а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1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коммунистам, погибшим от рук кулако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, д. № 14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астройки 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д. № 6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Аткар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Больничная (198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Больнич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агарина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Дружбы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Интернациональ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Колхоз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Комсомоль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алинина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луб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асноармей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оператив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олодеж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ельнич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ра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рный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. Горького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береж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ов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ая Надреч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ктябрь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 (198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ервомай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ионер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вердлова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довая (1960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евер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 (199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ратовск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роителей (199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ихая (1981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ернышевского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Швейная (1960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Юбилейная (1981 го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скважин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4-41/022/2006-4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Глубиной 75 м., диаметром 300 мм.</w:t>
            </w:r>
            <w:bookmarkEnd w:id="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24.06.2010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башня Рожновског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2,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3 (стадион ФОКа р.п. Советско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11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 безвозмездной передаче имущества в собственность Советского МО Советского МР СО от  21.12.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вод летний поли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 Год ввода в эксплуатацию – 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279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Олимпийская, ул. Юбилейная, ул. Губаревича, ул. Суворова, ул. Тихая, ул. Гагарина, ул. Дружбы, ул. Молодежная, ул. Интернациональная, ул. Строителе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56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Вольская, ул. Верхняя, ул. Аткарская, ул. пер. Мирный, ул. Надречная, ул. 2-ая Надречная, ул. Новая, ул. Советская, ул. Саратовская, ул. Садовая, ул. Степная, ул. Швейна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715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Полевая, ул. Свердлова, ул. Мира, ул. М. Горького, Мельничная, ул. Рабочая, ул. Северная, ул. Урицкого, ул. Чапаева, ул. Чкало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535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Крупской, ул. Киро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6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Мичури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600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 1.4. Земельные участки</w:t>
            </w:r>
          </w:p>
        </w:tc>
      </w:tr>
      <w:tr>
        <w:trPr>
          <w:trHeight w:val="344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600 м западнее д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9:15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оветского 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600 м западнее д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9:15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., Советский р-он, р.п. Советское, ул. Надречная, 30 м восточнее д.1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Мичурина, 450 м восточнее д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Надречная, 100 м юго-восточнее д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1:19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Олимпийская, 25 м юго-восточнее д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7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Больничная, в 150 м севернее жилого дома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., Советский р-он, р.п. Советское, ул. Надречная, 300 м юго-восточнее д. 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Олимпийская, 25 м юго-восточнее д.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6:2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_АД №007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Надречная 600 м восточнее д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6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Полевая, 500 м восточнее д.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2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Полевая, 500 м восточнее д.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2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предпринимательств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Суворова, д.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55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66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6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П на недвижимое имущество и сделок с ним, удостоверяющая проведенную государственную регистрацию прав №64-64/017-64/017/103/2016-339/1 от 21.10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д.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3:23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кв.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Сведения о муниципальном движимом имуществе</w:t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1. Движимое имущество</w:t>
            </w:r>
          </w:p>
        </w:tc>
      </w:tr>
      <w:tr>
        <w:trPr>
          <w:trHeight w:val="366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 легковой (Модель      -21067, двигатель № 8832440; № шасси - отсутствует; кузов № 2545145; цвет кузова – синий; мощность двигателя, л.с (кВт) 74.1 л.с. (54.5 кВ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оровоз марки КО-449-12 на шасси ЗИЛ 432932 (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5Н4491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0000127, год выпуска 2007, регистрационный знак В307СС 6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LARGUS легковой (модель LADA RS045L, двигатель модель,№ 21129,4098162; шасси – отсутствует; кузов № </w:t>
            </w:r>
            <w:r>
              <w:rPr>
                <w:sz w:val="20"/>
                <w:szCs w:val="20"/>
                <w:lang w:val="en-US"/>
              </w:rPr>
              <w:t>XTAR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K</w:t>
            </w:r>
            <w:r>
              <w:rPr>
                <w:sz w:val="20"/>
                <w:szCs w:val="20"/>
              </w:rPr>
              <w:t>1211068; цвет кузова – белый; мощность двигателя 106,1 л.с. (78,0 кВ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 петушок (М 00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0,0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крышкой (С 31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,0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усель (</w:t>
            </w:r>
            <w:r>
              <w:rPr>
                <w:sz w:val="20"/>
                <w:szCs w:val="20"/>
                <w:lang w:val="en-US"/>
              </w:rPr>
              <w:t>G 70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0,0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 цинк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606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на стационарная (</w:t>
            </w:r>
            <w:r>
              <w:rPr>
                <w:sz w:val="20"/>
                <w:szCs w:val="20"/>
                <w:lang w:val="en-US"/>
              </w:rPr>
              <w:t>I 90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(</w:t>
            </w:r>
            <w:r>
              <w:rPr>
                <w:sz w:val="20"/>
                <w:szCs w:val="20"/>
                <w:lang w:val="en-US"/>
              </w:rPr>
              <w:t>I 91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957"/>
        <w:gridCol w:w="2957"/>
        <w:gridCol w:w="3428"/>
        <w:gridCol w:w="3260"/>
      </w:tblGrid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 2.2. Акции</w:t>
            </w:r>
          </w:p>
        </w:tc>
      </w:tr>
      <w:tr>
        <w:trPr>
          <w:trHeight w:val="214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акционерного общества-эмитента, его основной регистрационный номе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акций, выпущенных акционерным обществом (с указанием привилегированных акций), и размер доли в уставном капитале, принадлежащем МО, в проц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6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4"/>
        <w:gridCol w:w="1365"/>
        <w:gridCol w:w="392"/>
        <w:gridCol w:w="1931"/>
        <w:gridCol w:w="1373"/>
        <w:gridCol w:w="480"/>
        <w:gridCol w:w="1753"/>
        <w:gridCol w:w="1464"/>
        <w:gridCol w:w="254"/>
        <w:gridCol w:w="1798"/>
        <w:gridCol w:w="1281"/>
        <w:gridCol w:w="1279"/>
      </w:tblGrid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 2.3. Доли (вклады) в уставных (складочных) капиталах хозяйственных обществ и товариществ</w:t>
            </w:r>
          </w:p>
        </w:tc>
      </w:tr>
      <w:tr>
        <w:trPr>
          <w:trHeight w:val="113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мере уставного (складочного) капитала хозяйственного общества и доли МО в уставном (складочном) капитале в процентах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Советскому МО, иных юридических лицах, в которых Советское МО является учредителем (участником)</w:t>
            </w:r>
          </w:p>
        </w:tc>
      </w:tr>
      <w:tr>
        <w:trPr>
          <w:trHeight w:val="253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алансовая и остаточная стоимость основных средств (фонд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Верн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едущий специалис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оветского муниципального образования                                      </w:t>
        <w:tab/>
        <w:tab/>
        <w:tab/>
        <w:tab/>
        <w:tab/>
        <w:tab/>
        <w:tab/>
        <w:tab/>
        <w:tab/>
        <w:t xml:space="preserve">                    Ю.А. Тара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1:00Z</dcterms:created>
  <dc:creator>User</dc:creator>
  <dc:description/>
  <cp:keywords/>
  <dc:language>en-US</dc:language>
  <cp:lastModifiedBy>Елена Дьяконова</cp:lastModifiedBy>
  <cp:lastPrinted>2022-03-04T10:33:00Z</cp:lastPrinted>
  <dcterms:modified xsi:type="dcterms:W3CDTF">2023-01-09T10:21:00Z</dcterms:modified>
  <cp:revision>9</cp:revision>
  <dc:subject/>
  <dc:title/>
</cp:coreProperties>
</file>