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/>
      </w:pPr>
      <w:r>
        <w:rPr>
          <w:b/>
          <w:sz w:val="28"/>
          <w:szCs w:val="28"/>
        </w:rPr>
        <w:t>1. Формирование до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ходов бюджета на 2023 год определен в размере 10 872,2 тыс. рублей, на 2024 год в размере 10 700,5 тыс. рублей, на 2025 год в размере 11 026,8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бственным доходам бюджет рассчитан на основании прогноза основных показателей социально-экономического развития муниципального района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в соответствии с вступающими в действие с 1 января 2023 года изменениями в бюджетном законодательств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>прогнозируются в бюджет на 2023 год в размере 10 194,9 тыс. рублей, на 2024 год в размере 10 515,6 тыс. рублей, на 2025 год в размере 10 831,0 тыс. рублей. Удельный вес налоговых и неналоговых доходов в общей прогнозируемой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составляет 98,3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98,2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- 98,2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проекте бюджета муниципального образования на 2023 год прогнозируются в объеме 9 696,9 тыс. рублей и составляют 95,1% от объема налоговых и неналоговых доходов бюджет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год - 9 756,6 тыс. рублей и составляют так же 92,8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 9807,9 тыс. рублей - 90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отчислений по регулируемым налогам на 2023 год утверждены следующ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5"/>
        <w:gridCol w:w="2137"/>
        <w:gridCol w:w="2219"/>
        <w:gridCol w:w="1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, закрепленные БК РФ, законом субъекта за бюджетом поселения, 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но из бюджета муниципального района согласно решения муниципального собрания № 543 от 26.10.2022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логу на доходы физических лиц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поступления в размере 3 784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- 3 784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- 3 784,2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ы на нефтепродук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в размере 2 158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2 218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 2 269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запланирован в сумме 1 969,4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1 969,4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 1 969,4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в сумме 229,5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- 229,5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229,5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ланиру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размере 1 555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размере 1 555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размере 1555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в проекте бюдж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в объеме 498,0 тыс. рублей и составляют 4,9% от общего объема налоговых и неналоговых доходов бюджета и включают доходы, получаемые в виде арендной платы за земельные участки в сумме 180,0 тыс. рублей, прочие доходы от использования имущества – 216,0 тыс. рублей и доходы от продажи земельных участков – 100,0 тыс. рублей, штрафы – 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прогнозируются в объеме 759,0 тыс. рублей и составляют 7,2% от общего объема налоговых и неналоговых доходов бюджета и включают доходы, получаемые в виде арендной платы за земельные участки в сумме 180,0 тыс. рублей, прочие доходы от использования имущества – 477,0 тыс. рублей и доходы от продажи земельных участков -100,0 тыс. рублей, штрафы – 2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огнозируются в объеме 1023,1 тыс. рублей и составляют 9,4% от общего объема налоговых и неналоговых доходов бюджета и включают доходы, получаемые в виде арендной платы за земельные участки в сумме 180,0 тыс. рублей, прочие доходы от использования имущества – 741,1 тыс. рублей, доходы от продажи земельных участков – 100,0 тыс. рублей, штрафы -2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677,3 тыс. рублей, удельный вес безвозмездных поступлений в общей прогнозируемой доходной части бюджета на 2023 год составляет 6,2%, и являются дотацией на выравнивание бюджетной обеспеченности поселений за счет средств областного бюджета 177,3 тыс. рублей и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 5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184,9 тыс. рублей, удельный вес безвозмездных поступлений в общей прогнозируемой доходной части бюджета на 2024 год составляет 1,8%, и являются дотацией на выравнивание бюджетной обеспеченности поселений за счет средств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195,8 тыс. рублей, удельный вес безвозмездных поступлений в общей прогнозируемой доходной части бюджета на 2025 год составляет 1,8%, и являются дотацией на выравнивание бюджетной обеспеченности поселений за счет средст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/>
      </w:pPr>
      <w:r>
        <w:rPr>
          <w:b/>
          <w:sz w:val="28"/>
          <w:szCs w:val="28"/>
        </w:rPr>
        <w:t>2. Формирование расходов бюджета Советского муниципального образования на 2023 год и на плановый период 2024 и 2025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686059"/>
      <w:r>
        <w:rPr>
          <w:rFonts w:cs="Times New Roman" w:ascii="Times New Roman" w:hAnsi="Times New Roman"/>
          <w:bCs/>
          <w:sz w:val="28"/>
          <w:szCs w:val="28"/>
        </w:rPr>
        <w:t>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огнозируются в размер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872,2 тыс. рублей, в том числе на оплату труда и начисления на выплаты по оплате труда 3367,7 тыс. рублей, на оплату коммунальных услуг 105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700,5 тыс. рублей, в том числе условно утвержденные расходы в сумме 261,0 тыс. рублей, на оплату труда и начисления на выплаты по оплате труда 4249,0 тыс. рублей, на оплату коммунальных услуг 77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1026,8 тыс. рублей, в том числе условно утвержденные расходы в сумме 525,1 тыс. рублей, на оплату труда и начисления на выплаты по оплате труда 4500,0 тыс. рублей, на оплату коммунальных услуг 782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Общегосударственные вопросы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4346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5581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– 5835,0 тыс. рубле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асходы на обеспечение деятельности главы местной админист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9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0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асходы на обеспечение деятельности центрального аппара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467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3299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350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Уплату земельного налога, налога на имущество и транспортного налога органами местного самоупра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5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8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Обеспечение деятельности органов финансового надзо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ервный фон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Обеспечение первичных мер пожарной безопасности Совет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3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ую программу "Улучшение условий и охраны труда в администрации Совет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8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8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85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Муниципальную программу "Развитие муниципальной службы в администрации Советского муниципального образования Советского муниципального района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764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64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64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Оценку недвижимости, признание прав и регулирования отношений по государственной и муниципальной собствен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6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6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Содержание и обслуживание каз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6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60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ские взносы в Ассоци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4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6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8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Национальная экономика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2691,8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2261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– 2322,8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О повышении безопасности дорожного движения в Советском муниципальном образован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658,8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2218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269,8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Развитие малого и среднего предпринимательства в Советском муниципальном образован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– 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3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я по землеустройству и землепользова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4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3726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246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– 2209,9 тыс. рубле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bookmarkStart w:id="1" w:name="_Hlk117587630"/>
      <w:r>
        <w:rPr>
          <w:b/>
          <w:sz w:val="28"/>
          <w:szCs w:val="28"/>
        </w:rPr>
        <w:t xml:space="preserve">по подразделу </w:t>
      </w:r>
      <w:bookmarkEnd w:id="1"/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м</w:t>
      </w:r>
      <w:r>
        <w:rPr>
          <w:i/>
          <w:iCs/>
          <w:sz w:val="28"/>
          <w:szCs w:val="28"/>
        </w:rPr>
        <w:t>инимальный размер взноса на капитальный ремонт общего имущества собственников помещений в многоквартирных домах</w:t>
      </w:r>
      <w:r>
        <w:rPr>
          <w:sz w:val="28"/>
          <w:szCs w:val="28"/>
        </w:rPr>
        <w:t xml:space="preserve"> запланированы расход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5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по подразделу «Коммунальное хозяйство»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муниципальную программу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</w:r>
      <w:r>
        <w:rPr>
          <w:sz w:val="28"/>
          <w:szCs w:val="28"/>
        </w:rPr>
        <w:t xml:space="preserve"> запланированы расход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461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459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465,9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1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905,9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639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Уличное освещ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93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8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84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Озел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19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Прочие мероприятия по благоустройств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21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55,9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68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По разделу «Социальная политика» пенсионное обеспечение запланированы 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2023 год – 23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2024 год – 2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2" w:name="_Hlk54686059"/>
      <w:r>
        <w:rPr>
          <w:b/>
          <w:bCs/>
          <w:sz w:val="28"/>
          <w:szCs w:val="28"/>
        </w:rPr>
        <w:t>2025 год – 27,0 тыс. рублей.</w:t>
      </w:r>
      <w:bookmarkEnd w:id="2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По разделу «Физическая культура и спорт» на муниципальную программу "Развитие физической культуры и спорта в Советском муниципальном образовании Советского муниципального района"</w:t>
      </w:r>
      <w:r>
        <w:rPr>
          <w:b/>
        </w:rPr>
        <w:t xml:space="preserve"> </w:t>
      </w:r>
      <w:r>
        <w:rPr>
          <w:b/>
          <w:sz w:val="28"/>
          <w:szCs w:val="28"/>
        </w:rPr>
        <w:t>запланирован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84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10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107,0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7:00Z</dcterms:created>
  <dc:creator>Овтина</dc:creator>
  <dc:description/>
  <dc:language>en-US</dc:language>
  <cp:lastModifiedBy>Мария</cp:lastModifiedBy>
  <cp:lastPrinted>2008-11-24T13:36:00Z</cp:lastPrinted>
  <dcterms:modified xsi:type="dcterms:W3CDTF">2022-11-16T05:57:00Z</dcterms:modified>
  <cp:revision>2</cp:revision>
  <dc:subject/>
  <dc:title>Основные  направления  бюджетной  и  налоговой  политики  Советского</dc:title>
</cp:coreProperties>
</file>