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12.2024 № 176    </w:t>
      </w:r>
    </w:p>
    <w:p>
      <w:pPr>
        <w:pStyle w:val="Normal"/>
        <w:ind w:left="284" w:hanging="0"/>
        <w:jc w:val="center"/>
        <w:rPr/>
      </w:pPr>
      <w:r>
        <w:rPr/>
        <w:t>р.п. Советское</w:t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Об утверждении муниципальной программы «Улучшение условий и охраны труда в администрации Советского муниципального образования»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оветского муниципального образования, администрация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Утвердить муниципальную программу «Улучшение условий охраны труда в администрации Советского муниципального образования»,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            </w:t>
        <w:tab/>
        <w:t xml:space="preserve">                Е.В. Дьяконова </w:t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улина М.М. </w:t>
      </w:r>
    </w:p>
    <w:p>
      <w:pPr>
        <w:pStyle w:val="Style14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6 13 85</w:t>
      </w:r>
    </w:p>
    <w:p>
      <w:pPr>
        <w:pStyle w:val="Style14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4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4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24 № 176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овет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 Советского муниципального образов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Улучшение условий и охраны труда в администрации Советского муниципального образования» (далее -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;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здравоохранения и социального  развития Российской Федерации от 26.04.2011 № 342 н «Об утверждении Порядка проведения аттестации рабочих мест по условиям  труда»;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интруда Российской Федерации и Мин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yle10"/>
                <w:rFonts w:cs="Times New Roman"/>
                <w:sz w:val="24"/>
                <w:szCs w:val="24"/>
              </w:rPr>
              <w:t>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эффективная </w:t>
            </w:r>
            <w:r>
              <w:rPr>
                <w:rStyle w:val="Style10"/>
                <w:rFonts w:cs="Times New Roman"/>
                <w:sz w:val="24"/>
                <w:szCs w:val="24"/>
              </w:rPr>
              <w:t>оценка условий труда на рабочих местах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и гарантий работников на здоровые и безопасные условия труда.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оды</w:t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министрация Советского муниципального образования Советского 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средств бюджета муниципального образования составляет - 235,0 тыс. рублей, в том числе по годам:</w:t>
            </w:r>
          </w:p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,0 тыс. рублей;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,0 тыс. рублей;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обеспечить: </w:t>
            </w:r>
          </w:p>
          <w:p>
            <w:pPr>
              <w:pStyle w:val="Style1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ямых и косвенных потерь от несчастных случаев на производстве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я профессиональной заболеваемости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по охране труда работников организац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мероприятий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ттестованных рабочих мест в администрации  муниципального образования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нижения заболеваемости работников администрации муниципального образования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работников администрации диспансеризацией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работников администрации по охране  труда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знаний по охране труда среди работников администрации муниципального образования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рабочих мест в администрации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 главой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(содержание) проблемы и обоснова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4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Улучшение условий и охраны труд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от 12.12.2012 № 590н), Постановлением Минтруда РФ и Минобразования РФ от 13 января 2003 года № 1/29 «Об утверждении Порядка обучения по охране труда и проверки знаний требований охраны труда работников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- экономическими  проблем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firstLine="708"/>
        <w:jc w:val="both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4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 и показатели эффек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программы позволит достичь к 2025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системы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1985" w:hanging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ю мероприятий Программы планируется осуществлять за счё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Style14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23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прогнозно), в том числе:</w:t>
      </w:r>
    </w:p>
    <w:p>
      <w:pPr>
        <w:pStyle w:val="Style14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5,0 тыс. рублей;</w:t>
      </w:r>
    </w:p>
    <w:p>
      <w:pPr>
        <w:pStyle w:val="Style14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5,0 тыс. рублей;</w:t>
      </w:r>
    </w:p>
    <w:p>
      <w:pPr>
        <w:pStyle w:val="Style14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5,0 тыс. рублей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реализации программных мероприятий носят прогнозный характер. Объемы финансирования на 2023-2025 годы подлежат ежегодному уточнению при формировании проекта бюджета на соответствующий финансовый год, исходя из его возможностей доходной части бюджета и действующих цен на работы, услуги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чь к 2025 году следующих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от общего количества аттестуемых рабочих  мес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4"/>
        <w:ind w:firstLine="708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4"/>
        <w:ind w:firstLine="708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4"/>
        <w:jc w:val="both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М.П. Скрипниченко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1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грамме </w:t>
      </w:r>
    </w:p>
    <w:p>
      <w:pPr>
        <w:pStyle w:val="Style14"/>
        <w:ind w:left="1985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14"/>
        <w:ind w:left="1985" w:hanging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/>
        <w:t>муниципального обра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8"/>
        <w:gridCol w:w="212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по охране труда в администрац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я охраны труд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рабочих мест  по условиям труда 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еспечение рабочих мест администрации муниципального образования: аптечками первой помощи и огнетушител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еспечение рабочих мест водителя, уборщицы, рабочих администрации моющими, обеззараживающими средствами и веществами  сертифицированными в установленном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рудования (оргтехники, электрооборудования и т.д.), систем водоснабжения, теплоснабжения и электроснабжения на соответствие с государствен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ведения  диспансеризации работнико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обучения</w:t>
            </w:r>
            <w:bookmarkStart w:id="0" w:name="YANDEX_147"/>
            <w:bookmarkEnd w:id="0"/>
            <w:r>
              <w:rPr>
                <w:sz w:val="22"/>
                <w:szCs w:val="22"/>
              </w:rPr>
              <w:t xml:space="preserve"> по</w:t>
            </w:r>
            <w:bookmarkStart w:id="1" w:name="YANDEX_148"/>
            <w:bookmarkEnd w:id="1"/>
            <w:r>
              <w:rPr>
                <w:sz w:val="22"/>
                <w:szCs w:val="22"/>
              </w:rPr>
              <w:t xml:space="preserve"> охране</w:t>
            </w:r>
            <w:bookmarkStart w:id="2" w:name="YANDEX_149"/>
            <w:bookmarkEnd w:id="2"/>
            <w:r>
              <w:rPr>
                <w:sz w:val="22"/>
                <w:szCs w:val="22"/>
              </w:rPr>
              <w:t xml:space="preserve"> труда главы администрации муниципального образования и специалиста</w:t>
            </w:r>
            <w:bookmarkStart w:id="3" w:name="YANDEX_150"/>
            <w:bookmarkEnd w:id="3"/>
            <w:r>
              <w:rPr>
                <w:sz w:val="22"/>
                <w:szCs w:val="22"/>
              </w:rPr>
              <w:t xml:space="preserve"> по</w:t>
            </w:r>
            <w:bookmarkStart w:id="4" w:name="YANDEX_151"/>
            <w:bookmarkEnd w:id="4"/>
            <w:r>
              <w:rPr>
                <w:sz w:val="22"/>
                <w:szCs w:val="22"/>
              </w:rPr>
              <w:t xml:space="preserve"> охране</w:t>
            </w:r>
            <w:bookmarkStart w:id="5" w:name="YANDEX_152"/>
            <w:bookmarkEnd w:id="5"/>
            <w:r>
              <w:rPr>
                <w:sz w:val="22"/>
                <w:szCs w:val="22"/>
              </w:rPr>
              <w:t xml:space="preserve"> труд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 работников администрации  в области 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ответственный за охрану тру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финансир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но: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пециалист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муниципального образования </w:t>
        <w:tab/>
        <w:tab/>
        <w:tab/>
        <w:tab/>
        <w:tab/>
        <w:tab/>
        <w:tab/>
        <w:t xml:space="preserve">                                        М.П. Скрипниченко</w:t>
      </w:r>
    </w:p>
    <w:sectPr>
      <w:type w:val="nextPage"/>
      <w:pgSz w:orient="landscape" w:w="16838" w:h="11906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9:00Z</dcterms:created>
  <dc:creator>2</dc:creator>
  <dc:description/>
  <cp:keywords/>
  <dc:language>en-US</dc:language>
  <cp:lastModifiedBy>User</cp:lastModifiedBy>
  <cp:lastPrinted>2024-12-11T11:05:00Z</cp:lastPrinted>
  <dcterms:modified xsi:type="dcterms:W3CDTF">2024-12-11T07:05:00Z</dcterms:modified>
  <cp:revision>11</cp:revision>
  <dc:subject/>
  <dc:title> </dc:title>
</cp:coreProperties>
</file>